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24"/>
        </w:rPr>
      </w:pPr>
      <w:r>
        <w:rPr>
          <w:rFonts w:cs="Times New Roman" w:ascii="Times New Roman" w:hAnsi="Times New Roman"/>
          <w:szCs w:val="24"/>
        </w:rPr>
        <w:t>A CONTRIBUIÇÃO DA INTELIGÊNCIA COLETIVA NA CONSTRUÇÃO DA EXCELÊNCIA ORGANIZACIONAL DAS EMPRES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tonio Rodrigues de Andrade</w:t>
      </w:r>
    </w:p>
    <w:p>
      <w:pPr>
        <w:pStyle w:val="Normal"/>
        <w:spacing w:lineRule="auto" w:line="360"/>
        <w:jc w:val="center"/>
        <w:rPr>
          <w:rFonts w:ascii="Times New Roman" w:hAnsi="Times New Roman" w:cs="Times New Roman"/>
          <w:sz w:val="20"/>
        </w:rPr>
      </w:pPr>
      <w:r>
        <w:rPr>
          <w:rFonts w:cs="Times New Roman" w:ascii="Times New Roman" w:hAnsi="Times New Roman"/>
          <w:sz w:val="20"/>
        </w:rPr>
        <w:t>Administrador, Doutorando em Engenharia de Transportes no PET/COPPE/UFRJ, Mestre em Ciência da Informação na UFRJ, Professor das Faculdades Ibme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pacing w:val="20"/>
          <w:sz w:val="24"/>
          <w:szCs w:val="24"/>
        </w:rPr>
      </w:pPr>
      <w:r>
        <w:rPr>
          <w:rFonts w:cs="Times New Roman" w:ascii="Times New Roman" w:hAnsi="Times New Roman"/>
          <w:spacing w:val="20"/>
          <w:sz w:val="24"/>
          <w:szCs w:val="24"/>
        </w:rPr>
        <w:t>Resumo</w:t>
      </w:r>
    </w:p>
    <w:p>
      <w:pPr>
        <w:pStyle w:val="Normal"/>
        <w:ind w:left="567" w:hanging="0"/>
        <w:jc w:val="both"/>
        <w:rPr/>
      </w:pPr>
      <w:r>
        <w:rPr>
          <w:rFonts w:cs="Times New Roman" w:ascii="Times New Roman" w:hAnsi="Times New Roman"/>
          <w:sz w:val="24"/>
          <w:szCs w:val="24"/>
        </w:rPr>
        <w:t>Enquanto a inteligência organizacional precisa de uma inteligência coletiva para ser efetiva, a inteligência coletiva não encontraria possibilidade de germinação sem a inteligência organizacional. Parte-se do princípio de que ambas estão relacionadas a um comportamento, em que a inteligência coletiva é otimizante, e de que ambas são simbióticas. O que varia, é a intensidade dessa relação, e que isso se dará por meio de uma  comunicação mais intensa entre os participantes. O  presente trabalho visa contribuir com a discussão da aplicação da inteligência coletiva quanto a excelência da organização de empresas. Parte-se do pressuposto que os conceitos e aplicações da inteligência de um indivíduo  podem ser transladados para a organização. Propõem-se estratégias de como a empresa pode fazer para a construção, aplicação, conservação e ampliação  efetiva dessa inteligência.</w:t>
      </w:r>
    </w:p>
    <w:p>
      <w:pPr>
        <w:pStyle w:val="Textoembloco"/>
        <w:tabs>
          <w:tab w:val="clear" w:pos="708"/>
          <w:tab w:val="left" w:pos="9072" w:leader="none"/>
        </w:tabs>
        <w:ind w:left="0" w:right="0" w:hanging="0"/>
        <w:jc w:val="center"/>
        <w:rPr>
          <w:rFonts w:ascii="Times New Roman" w:hAnsi="Times New Roman" w:cs="Times New Roman"/>
          <w:sz w:val="24"/>
          <w:szCs w:val="24"/>
        </w:rPr>
      </w:pPr>
      <w:r>
        <w:rPr>
          <w:rFonts w:cs="Times New Roman"/>
          <w:sz w:val="24"/>
          <w:szCs w:val="24"/>
        </w:rPr>
      </w:r>
    </w:p>
    <w:p>
      <w:pPr>
        <w:pStyle w:val="Textoembloco"/>
        <w:tabs>
          <w:tab w:val="clear" w:pos="708"/>
          <w:tab w:val="left" w:pos="9072" w:leader="none"/>
        </w:tabs>
        <w:ind w:left="0" w:right="0" w:hanging="0"/>
        <w:jc w:val="center"/>
        <w:rPr>
          <w:szCs w:val="24"/>
        </w:rPr>
      </w:pPr>
      <w:r>
        <w:rPr>
          <w:szCs w:val="24"/>
        </w:rPr>
        <w:t xml:space="preserve">Palavras-chaves </w:t>
      </w:r>
    </w:p>
    <w:p>
      <w:pPr>
        <w:pStyle w:val="Textoembloco"/>
        <w:tabs>
          <w:tab w:val="clear" w:pos="708"/>
          <w:tab w:val="left" w:pos="9072" w:leader="none"/>
        </w:tabs>
        <w:spacing w:lineRule="auto" w:line="240"/>
        <w:ind w:left="567" w:right="0" w:hanging="0"/>
        <w:jc w:val="center"/>
        <w:rPr>
          <w:spacing w:val="0"/>
          <w:szCs w:val="24"/>
        </w:rPr>
      </w:pPr>
      <w:r>
        <w:rPr>
          <w:spacing w:val="0"/>
          <w:szCs w:val="24"/>
        </w:rPr>
        <w:t>Inteligência coletiva;  organização; indivíduo; aprendizagem; inovação</w:t>
      </w:r>
    </w:p>
    <w:p>
      <w:pPr>
        <w:pStyle w:val="Corpodetexto3"/>
        <w:ind w:left="567" w:hanging="0"/>
        <w:rPr>
          <w:rFonts w:ascii="Times New Roman" w:hAnsi="Times New Roman" w:cs="Times New Roman"/>
          <w:spacing w:val="0"/>
          <w:szCs w:val="24"/>
        </w:rPr>
      </w:pPr>
      <w:r>
        <w:rPr>
          <w:rFonts w:cs="Times New Roman" w:ascii="Times New Roman" w:hAnsi="Times New Roman"/>
          <w:spacing w:val="0"/>
          <w:szCs w:val="24"/>
        </w:rPr>
      </w:r>
    </w:p>
    <w:p>
      <w:pPr>
        <w:pStyle w:val="Corpodetexto3"/>
        <w:spacing w:lineRule="auto" w:line="240"/>
        <w:ind w:left="567" w:hanging="0"/>
        <w:jc w:val="center"/>
        <w:rPr>
          <w:rFonts w:ascii="Times New Roman" w:hAnsi="Times New Roman" w:cs="Times New Roman"/>
          <w:spacing w:val="0"/>
          <w:szCs w:val="24"/>
          <w:lang w:val="en-US"/>
        </w:rPr>
      </w:pPr>
      <w:r>
        <w:rPr>
          <w:rFonts w:cs="Times New Roman" w:ascii="Times New Roman" w:hAnsi="Times New Roman"/>
          <w:spacing w:val="0"/>
          <w:szCs w:val="24"/>
          <w:lang w:val="en-US"/>
        </w:rPr>
        <w:t>Abstract</w:t>
      </w:r>
    </w:p>
    <w:p>
      <w:pPr>
        <w:pStyle w:val="Corpodetexto3"/>
        <w:spacing w:lineRule="auto" w:line="240"/>
        <w:ind w:left="567" w:hanging="0"/>
        <w:rPr>
          <w:rFonts w:ascii="Times New Roman" w:hAnsi="Times New Roman" w:cs="Times New Roman"/>
          <w:spacing w:val="0"/>
          <w:szCs w:val="24"/>
          <w:lang w:val="en-US"/>
        </w:rPr>
      </w:pPr>
      <w:r>
        <w:rPr>
          <w:rFonts w:cs="Times New Roman" w:ascii="Times New Roman" w:hAnsi="Times New Roman"/>
          <w:spacing w:val="0"/>
          <w:szCs w:val="24"/>
          <w:lang w:val="en-US"/>
        </w:rPr>
      </w:r>
    </w:p>
    <w:p>
      <w:pPr>
        <w:pStyle w:val="Corpodetexto3"/>
        <w:spacing w:lineRule="auto" w:line="240"/>
        <w:ind w:left="567" w:hanging="0"/>
        <w:rPr>
          <w:rFonts w:ascii="Times New Roman" w:hAnsi="Times New Roman" w:cs="Times New Roman"/>
          <w:spacing w:val="0"/>
          <w:szCs w:val="24"/>
          <w:lang w:val="en-US"/>
        </w:rPr>
      </w:pPr>
      <w:r>
        <w:rPr>
          <w:rFonts w:cs="Times New Roman" w:ascii="Times New Roman" w:hAnsi="Times New Roman"/>
          <w:spacing w:val="0"/>
          <w:szCs w:val="24"/>
          <w:lang w:val="en-US"/>
        </w:rPr>
        <w:t>While the organizational intelligence needs a certain kind of collective intelligence in order to be effective, the collective intelligence wouldn’t make it without the organizational intelligence. Since both of them are related to a certain behavior, which says that the collective intelligence is optimizing, and that both of them are symbiotic what really varies in this relationship is the intensity of it and it occurs though a deeper communication among the participants. The present paperwok aims the discussion of this application in the collective intelligence towards the excellence of organization of companies. Assuming that these concepts and applications of the intelligence of a certain individual may be translated into organization. Strategies are proposed so that the company can build up the construction, application, maintenance and enlargement of this effective intelligence.</w:t>
      </w:r>
    </w:p>
    <w:p>
      <w:pPr>
        <w:pStyle w:val="Corpodetexto3"/>
        <w:spacing w:lineRule="auto" w:line="240"/>
        <w:rPr>
          <w:rFonts w:ascii="Times New Roman" w:hAnsi="Times New Roman" w:cs="Times New Roman"/>
          <w:spacing w:val="0"/>
          <w:szCs w:val="24"/>
          <w:lang w:val="en-US"/>
        </w:rPr>
      </w:pPr>
      <w:r>
        <w:rPr>
          <w:rFonts w:cs="Times New Roman" w:ascii="Times New Roman" w:hAnsi="Times New Roman"/>
          <w:spacing w:val="0"/>
          <w:szCs w:val="24"/>
          <w:lang w:val="en-US"/>
        </w:rPr>
      </w:r>
    </w:p>
    <w:p>
      <w:pPr>
        <w:pStyle w:val="Corpodetexto3"/>
        <w:spacing w:lineRule="auto" w:line="240"/>
        <w:jc w:val="center"/>
        <w:rPr>
          <w:rFonts w:ascii="Times New Roman" w:hAnsi="Times New Roman" w:cs="Times New Roman"/>
          <w:spacing w:val="0"/>
          <w:szCs w:val="24"/>
          <w:lang w:val="en-US"/>
        </w:rPr>
      </w:pPr>
      <w:r>
        <w:rPr>
          <w:rFonts w:cs="Times New Roman" w:ascii="Times New Roman" w:hAnsi="Times New Roman"/>
          <w:spacing w:val="0"/>
          <w:szCs w:val="24"/>
          <w:lang w:val="en-US"/>
        </w:rPr>
        <w:t>Key words</w:t>
      </w:r>
    </w:p>
    <w:p>
      <w:pPr>
        <w:pStyle w:val="Corpodetexto3"/>
        <w:spacing w:lineRule="auto" w:line="240"/>
        <w:jc w:val="center"/>
        <w:rPr>
          <w:rFonts w:ascii="Times New Roman" w:hAnsi="Times New Roman" w:cs="Times New Roman"/>
          <w:spacing w:val="0"/>
          <w:szCs w:val="24"/>
          <w:lang w:val="en-US"/>
        </w:rPr>
      </w:pPr>
      <w:r>
        <w:rPr>
          <w:rFonts w:cs="Times New Roman" w:ascii="Times New Roman" w:hAnsi="Times New Roman"/>
          <w:spacing w:val="0"/>
          <w:szCs w:val="24"/>
          <w:lang w:val="en-US"/>
        </w:rPr>
      </w:r>
    </w:p>
    <w:p>
      <w:pPr>
        <w:pStyle w:val="Corpodetexto3"/>
        <w:spacing w:lineRule="auto" w:line="240"/>
        <w:jc w:val="center"/>
        <w:rPr>
          <w:rFonts w:ascii="Times New Roman" w:hAnsi="Times New Roman" w:cs="Times New Roman"/>
          <w:spacing w:val="0"/>
          <w:szCs w:val="24"/>
          <w:lang w:val="en-US"/>
        </w:rPr>
      </w:pPr>
      <w:r>
        <w:rPr>
          <w:rFonts w:cs="Times New Roman" w:ascii="Times New Roman" w:hAnsi="Times New Roman"/>
          <w:spacing w:val="0"/>
          <w:szCs w:val="24"/>
          <w:lang w:val="en-US"/>
        </w:rPr>
        <w:t>Collective Intelligence; Organization; Individual; Learning; Innovation.</w:t>
      </w:r>
    </w:p>
    <w:p>
      <w:pPr>
        <w:pStyle w:val="Normal"/>
        <w:jc w:val="center"/>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s empresas pressionadas pelas mudanças em seus ambientes de negócios estão revendo suas práticas de gestão e produção. A globalização, o desenvolvimento de tecnologias de informação e de automação das fábricas, o excesso de oferta de produtos e a maior exigência por parte dos clientes fizeram a estrutura burocrática dar lugar a estruturas flexíveis e criativas, obrigando as empresas a demandarem cada vez mais lideranças e trabalhadores mais preparados e adaptáveis a esta nova realidade.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té recentemente, acreditava-se que o resultado de qualquer organização empresarial era função da capacidade instalada. Atualmente, esse resultado está mais ligado ao desempenho, o que significa uma maior preocupação das empresas com o indivíduo e não mais com as máquinas. Esta nova visão começou a surgir a partir da experiência bem sucedida da empresa japonesa Toyota na década de 80. Ela revolucionou o padrão de gestão da produção ao ponto de provocar uma mudança de paradigma no mundo dos negócios. Foi no período da transição do Fordismo para o Toyotismo que veio a surgir os chamados trabalhadores do conhecimento, aqueles que em vez de saber como fazer, sabem por que fazer (ROCHA-PINTO, 2000).</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s mudanças na gestão dos negócios tornou o processo produtivo altamente instável devido ao seu alto poder de adaptação a mudanças de mercado. Seu efeito imediato foi o florescer de uma realidade menos estável, menos rígida, menos segura e menos previsível. Esta instabilidade permeia toda a sociedade, todos os ambientes. O mundo convive com rupturas constantes. Quando se abandonam rotinas, o mundo pode parecer ameaçador. As mudanças refletem a introdução de novos procedimentos e promovem o afastamento daqueles até então dominantes. Embora pareça ameaçador, também pode ser visto como muito promissor (LASTRES &amp; FERRAZ, 1999).</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Foram duas as revoluções industriais. A primeira começou pouco antes dos últimos trinta anos do século XVIII, caracterizada por novas tecnologias como a máquina a vapor, a fiadeira, o processo Cort em metalúrgicas e, de forma mais geral, a substituição das ferramentas manuais pelas máquinas. A Segunda revolução industrial teve início aproximadamente cem anos depois da primeira e teve como marcos: o desenvolvimento da eletricidade, do motor de combustão interna e de produtos químicos com base científica; a fundição eficiente de aço; e surgimento e difusão das primeiras tecnologias de comunicação - o telégrafo e o telefone.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 cada revolução industrial, a produtividade e a necessidade de novos profissionais para as novas funções assumiam patamares superiores aos de períodos anteriores. Isto também vem ocorrendo nesta Era da Informação, porém de uma forma muito mais veloz e também mais participativa e integrada (CASTELLS, 1999).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aspecto associativo é preponderante e significa, acima de tudo, a capacidade coletivamente organizada de conquistar a autonomia, pois não se trata apenas de aprendizagem escolar, mas aprendizagem para a vida (MORIN, 2001). No campo da Economia da Educação e, em particular, na área trabalho-educação, vêem colimando alguns temas tais como empregabilidade, sociedade do conhecimento, flexibilidade e polivalência, sempre no quadro mais geral da emergência de uma nova revolução industrial (DEMO, 2001).</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Flexibilidade, interdiciplinaridade e contextualização são princípios que devem persistir tanto nos currículos escolares quanto nas organizações, pois deles dependerá o desempenho não só do indivíduo como também da coletividade ao seu redor. E a informação, a aprendizagem na construção do conhecimento do indivíduo para que o processo coletivo se torne efetivo, por si só, não é suficiente. A faculdade de aprender, apreender ou compreender, isto é: inteligência (FERREIRA, 1986), feito de forma individual e utilizada individualmente, não atinge mais os níveis necessários para as organizações corresponderem aos desafios a enfrentar.</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A coletividade como sistema tem a capacidade de potencializar a realização, a empresa é muito mais que a visão de indivíduos reunidos. Humanos e não humanos interagem proporcionando relações diferenciadas conforme a sua estruturação e composição da rede de realções (LAW, 1992) demonstrando que estas partes em interação geram resultados que não podem ser identificados como tendo sido produzidos pela simples soma das partes (CHIAVENATO, 2000). Isso nos faz crer que a inteligência coletiva é que norteará o desempenho organizacional e a construção da sua excelênci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Desta forma as questões  levantadas, bem como o pressuposto defendido passa pelo que determina a melhoria do desempenho organizacional em uma empresa. Entende-se que é a inteligência coletiva. Tomou-se por base a idéia do filósofo Pierre Lévy e juntamente com outros autores discute-se o tema aplicado às organizações empresariais. Procurou-se através de revisão bibliográfica nos campos da administração e da educação buscar convergência ao proposto  por Lévy e traduzir  os  seus conceitos ao campo das Empresas, buscando  e estabelecer considerações a serem introduzidas e que possibilitem uma nova perspectiva de modelo de gestã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 trabalho está dividido em 6 partes. Procura-se apresentar o processo pelo qual a sociedade vem se transformando e como os indivíduos e as organizações precisam se adaptar a estas transformações. Discute-se, ainda, como a inteligência coletiva e a capacidade inovadora ocorrem na organização e por fim sugere uma estratégia e comportamento organizacional para as organizações nesses períodos de mudança sob a perspectiva da inteligência cole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pPr>
      <w:r>
        <w:rPr>
          <w:b/>
        </w:rPr>
        <w:t>UMA ERA DE (DES)CONTINUIDADE</w:t>
      </w:r>
    </w:p>
    <w:p>
      <w:pPr>
        <w:pStyle w:val="NormalWeb"/>
        <w:spacing w:before="0" w:after="0"/>
        <w:jc w:val="both"/>
        <w:rPr>
          <w:b/>
          <w:b/>
        </w:rPr>
      </w:pPr>
      <w:r>
        <w:rPr>
          <w:b/>
        </w:rPr>
      </w:r>
    </w:p>
    <w:p>
      <w:pPr>
        <w:pStyle w:val="NormalWeb"/>
        <w:spacing w:before="0" w:after="0"/>
        <w:ind w:firstLine="1134"/>
        <w:jc w:val="both"/>
        <w:rPr/>
      </w:pPr>
      <w:r>
        <w:rPr/>
        <w:t>A sociedade atual está a cada dia convivendo com uma situação menos estável, menos rígida, menos segura, menos previsível. Esta instabilidade permeia toda a sociedade, todos os ambientes. O mundo convive com rupturas constantes. Quando se abandonam algumas rotinas, o mundo pode parecer ameaçador. Mudança, de maneira geral, reflete a introdução de novos procedimentos e o afastamento daqueles até então dominantes. Em uma primeira leitura parece ser ameaçador, mas, por outro lado,  também, pode ser considerado muito promissor" (LASTRES &amp; FERRAZ, 1999).</w:t>
      </w:r>
    </w:p>
    <w:p>
      <w:pPr>
        <w:pStyle w:val="NormalWeb"/>
        <w:spacing w:before="0" w:after="0"/>
        <w:ind w:firstLine="1134"/>
        <w:jc w:val="both"/>
        <w:rPr/>
      </w:pPr>
      <w:r>
        <w:rPr/>
      </w:r>
    </w:p>
    <w:p>
      <w:pPr>
        <w:pStyle w:val="NormalWeb"/>
        <w:spacing w:before="0" w:after="0"/>
        <w:ind w:firstLine="1134"/>
        <w:jc w:val="both"/>
        <w:rPr/>
      </w:pPr>
      <w:r>
        <w:rPr/>
        <w:t>Para avaliar a situação atual deve-se considerar, pelo menos, três processos desenvolvidos durante a última década e que se realimentam, tornando o mundo diferente do que era. Os dois primeiros pontos são a globalização e a desregulamentação, que tornaram o mundo menor, mais misturado e mais dinâmico.</w:t>
      </w:r>
    </w:p>
    <w:p>
      <w:pPr>
        <w:pStyle w:val="NormalWeb"/>
        <w:spacing w:before="0" w:after="0"/>
        <w:ind w:firstLine="1134"/>
        <w:jc w:val="both"/>
        <w:rPr/>
      </w:pPr>
      <w:r>
        <w:rPr/>
        <w:t xml:space="preserve"> </w:t>
      </w:r>
    </w:p>
    <w:p>
      <w:pPr>
        <w:pStyle w:val="NormalWeb"/>
        <w:spacing w:before="0" w:after="0"/>
        <w:ind w:firstLine="1134"/>
        <w:jc w:val="both"/>
        <w:rPr/>
      </w:pPr>
      <w:r>
        <w:rPr/>
        <w:t xml:space="preserve">O terceiro ponto, e em especial para este trabalho, é a informatização. Introduzida no mundo dos negócios na década de cinqüenta, ganhou força depois da invenção do microprocessador na década de setenta (CASTELLS, 1999).  </w:t>
      </w:r>
    </w:p>
    <w:p>
      <w:pPr>
        <w:pStyle w:val="NormalWeb"/>
        <w:spacing w:before="0" w:after="0"/>
        <w:ind w:firstLine="1134"/>
        <w:jc w:val="both"/>
        <w:rPr/>
      </w:pPr>
      <w:r>
        <w:rPr/>
      </w:r>
    </w:p>
    <w:p>
      <w:pPr>
        <w:pStyle w:val="NormalWeb"/>
        <w:spacing w:before="0" w:after="0"/>
        <w:ind w:firstLine="1134"/>
        <w:jc w:val="both"/>
        <w:rPr/>
      </w:pPr>
      <w:r>
        <w:rPr/>
        <w:t>Os computadores da década de cinqüenta eram grandes e difíceis de manejar. Suas falhas significavam reparos freqüentes, dificultados pelo seu tamanho e sua construção. Além disso, esses primeiros computadores só eram acessíveis em linguagem de máquina. Quanto ao hardware era impossível transferir um programa de aplicação de uma máquina para outra. Esse primeiro período terminou em 1965, com a geração de computadores 360 IBM. Os primeiros circuitos integrados substituíram os transistores, permitindo, ao mesmo tempo, grande melhora na relação desempenho/preço, diminuição do volume dos aparelhos e maior confiabilidade. Os novos hardwares constituíram uma nova linha de produtos universais, o que permitia aos usuários passar de uma máquina para outra (CASTELLS, 1999).</w:t>
      </w:r>
    </w:p>
    <w:p>
      <w:pPr>
        <w:pStyle w:val="NormalWeb"/>
        <w:spacing w:before="0" w:after="0"/>
        <w:ind w:firstLine="1134"/>
        <w:jc w:val="both"/>
        <w:rPr/>
      </w:pPr>
      <w:r>
        <w:rPr/>
      </w:r>
    </w:p>
    <w:p>
      <w:pPr>
        <w:pStyle w:val="NormalWeb"/>
        <w:spacing w:before="0" w:after="0"/>
        <w:ind w:firstLine="1134"/>
        <w:jc w:val="both"/>
        <w:rPr/>
      </w:pPr>
      <w:r>
        <w:rPr/>
        <w:t>Nas décadas seguintes, a evolução dos componentes eletrônicos é, sem dúvida, a mais carregada de conseqüências. Sua miniaturização, assim como seu custo reduzido, permitiu sua disseminação e utilização em massa, principalmente com a expansão dos PC´s.</w:t>
      </w:r>
    </w:p>
    <w:p>
      <w:pPr>
        <w:pStyle w:val="NormalWeb"/>
        <w:spacing w:before="0" w:after="0"/>
        <w:ind w:firstLine="1134"/>
        <w:jc w:val="both"/>
        <w:rPr/>
      </w:pPr>
      <w:r>
        <w:rPr/>
      </w:r>
    </w:p>
    <w:p>
      <w:pPr>
        <w:pStyle w:val="NormalWeb"/>
        <w:spacing w:before="0" w:after="0"/>
        <w:ind w:firstLine="1134"/>
        <w:jc w:val="both"/>
        <w:rPr/>
      </w:pPr>
      <w:r>
        <w:rPr/>
        <w:t xml:space="preserve">Ao mesmo tempo, as características de rigidez da geração anterior desapareceram. Antes, as informações só eram acessíveis de forma seqüencial. Passaram a ser possíveis procedimentos particulares que permitiam obter a informação de acordo com o interesse do usuário. Surgiram os bancos de dados que aliavam a vantagem de uma capacidade de armazenamento maior com as possibilidades de fácil acesso. A máquina gera cada vez mais eficazmente seu próprio funcionamento, otimizando as seqüências de trabalho e organizando melhor os períodos de tratamento, de obtenção de dados e de impressão. </w:t>
      </w:r>
    </w:p>
    <w:p>
      <w:pPr>
        <w:pStyle w:val="NormalWeb"/>
        <w:spacing w:before="0" w:after="0"/>
        <w:ind w:firstLine="1134"/>
        <w:jc w:val="both"/>
        <w:rPr/>
      </w:pPr>
      <w:r>
        <w:rPr/>
      </w:r>
    </w:p>
    <w:p>
      <w:pPr>
        <w:pStyle w:val="NormalWeb"/>
        <w:spacing w:before="0" w:after="0"/>
        <w:ind w:firstLine="1134"/>
        <w:jc w:val="both"/>
        <w:rPr/>
      </w:pPr>
      <w:r>
        <w:rPr/>
        <w:t xml:space="preserve">Com as tecnologias de comunicação, facilita-se a conectividade e, daí, o surgimento das redes em tempo real. Os meios de transmissão, anteriormente separados, aproximam-se. Os pontos de acesso multiplicam-se onde os terminais, cada vez mais numerosos, dialogam entre si e com os computadores centrais, possibilitando a construção cada vez mais de uma integração entre todos os atores do processo e de quem dele queiram fazer parte. </w:t>
      </w:r>
    </w:p>
    <w:p>
      <w:pPr>
        <w:pStyle w:val="NormalWeb"/>
        <w:spacing w:before="0" w:after="0"/>
        <w:ind w:firstLine="1134"/>
        <w:jc w:val="both"/>
        <w:rPr/>
      </w:pPr>
      <w:r>
        <w:rPr/>
      </w:r>
    </w:p>
    <w:p>
      <w:pPr>
        <w:pStyle w:val="NormalWeb"/>
        <w:spacing w:before="0" w:after="0"/>
        <w:ind w:firstLine="1134"/>
        <w:jc w:val="both"/>
        <w:rPr/>
      </w:pPr>
      <w:r>
        <w:rPr/>
        <w:t>Nos anos oitenta, havia uma suposição de que a informatização fosse revolucionar sozinha todo o mundo dos negócios, mas o que se viu foi que, sem transformações organizacionais, a tecnologia agravou os problemas de burocracia e rigidez das empresas, em vez de solucioná-los.</w:t>
      </w:r>
    </w:p>
    <w:p>
      <w:pPr>
        <w:pStyle w:val="NormalWeb"/>
        <w:spacing w:before="0" w:after="0"/>
        <w:ind w:firstLine="1134"/>
        <w:jc w:val="both"/>
        <w:rPr/>
      </w:pPr>
      <w:r>
        <w:rPr/>
      </w:r>
    </w:p>
    <w:p>
      <w:pPr>
        <w:pStyle w:val="NormalWeb"/>
        <w:spacing w:before="0" w:after="0"/>
        <w:ind w:firstLine="1134"/>
        <w:jc w:val="both"/>
        <w:rPr/>
      </w:pPr>
      <w:r>
        <w:rPr/>
        <w:t xml:space="preserve">Davenport, em seu ponto de vista para esta situação conforme apresentado em seu livro em 1994, afirma que os números da produtividade macroeconômica demonstram que as empresas não empregaram a tecnologia da informação funcionalmente. Continua Davenport argumentando que a informática entrou tanto nos locais de trabalho quanto nos lares. Entre 1978 e 1985, afirma ele: </w:t>
      </w:r>
    </w:p>
    <w:p>
      <w:pPr>
        <w:pStyle w:val="NormalWeb"/>
        <w:spacing w:before="0" w:after="0"/>
        <w:ind w:firstLine="1134"/>
        <w:jc w:val="both"/>
        <w:rPr/>
      </w:pPr>
      <w:r>
        <w:rPr/>
      </w:r>
    </w:p>
    <w:p>
      <w:pPr>
        <w:pStyle w:val="Footnote"/>
        <w:spacing w:before="0" w:after="360"/>
        <w:ind w:left="2268" w:hanging="0"/>
        <w:jc w:val="both"/>
        <w:rPr/>
      </w:pPr>
      <w:r>
        <w:rPr>
          <w:i/>
        </w:rPr>
        <w:t>[...] a tecnologia de informação mais que triplicou como parcela do estoque total de equipamento de capital, passando de 1,8 % para 7,8. Mas apesar desses investimentos e dessa penetração, em nível macroeconômico a tecnologia da informação não a cumpriu sua promessa de realizar a transformação da atividade empresarial (DAVENPORT, 1994, 48).</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De lá pra cá, parece que muita coisa mudou, de acordo com pesquisa feita pelo Federal Reserve através dos economistas Daniel Sicher e Stephen Oliver.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360"/>
        <w:ind w:left="2268" w:hanging="0"/>
        <w:jc w:val="both"/>
        <w:rPr>
          <w:rFonts w:ascii="Times New Roman" w:hAnsi="Times New Roman" w:cs="Times New Roman"/>
          <w:i/>
          <w:i/>
          <w:sz w:val="20"/>
        </w:rPr>
      </w:pPr>
      <w:r>
        <w:rPr>
          <w:rFonts w:cs="Times New Roman" w:ascii="Times New Roman" w:hAnsi="Times New Roman"/>
          <w:i/>
          <w:sz w:val="20"/>
        </w:rPr>
        <w:t>A pesquisa mostra que, entre 1991 e 1995, o crescimento médio da produtividade foi de 1,5 ao ano. Já na segunda metade subiu para 2,9 ao ano. Os dois economistas procuraram entender como o uso da Ti em negócios, e os ganhos de eficiência na produção de computadores e semicondutores, forma combinada para o aumento da produtividade. Os dois concluem que a contribuição destes ‘canais’ representa três quartos dos fatores responsáveis pelo crescimento, ou 60 %”. (SICHER &amp;OLIVER, 2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s inovações da tecnologia da informação permitem oferecer produtos mais variados a usuários cada vez mais numerosos. A inter-relação crescente da tecnologia da informação e de seus usuários, estejam eles dentro ou fora da empresa propriamente dita, transformam os modelos organizacionais, onde a partir da possibilidade de criação de redes, as empresas ganham novos contornos do ponto de vista organizacional. Conforme destacado por Shapiro e Varian: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ind w:left="2268" w:hanging="0"/>
        <w:jc w:val="both"/>
        <w:rPr>
          <w:rFonts w:ascii="Times New Roman" w:hAnsi="Times New Roman" w:cs="Times New Roman"/>
          <w:i/>
          <w:i/>
          <w:sz w:val="20"/>
        </w:rPr>
      </w:pPr>
      <w:r>
        <w:rPr>
          <w:rFonts w:cs="Times New Roman" w:ascii="Times New Roman" w:hAnsi="Times New Roman"/>
          <w:i/>
          <w:sz w:val="20"/>
        </w:rPr>
        <w:t xml:space="preserve">[...] formar uma rede envolve mais do que fabricar um produto: encontrar parceiros, formar alianças estratégicas e saber como dar partida no movimento de apoio pode ser tão importante quanto às habilidades de engenharia (SHAPIRO &amp; VARIAN 1999, 215). </w:t>
      </w:r>
    </w:p>
    <w:p>
      <w:pPr>
        <w:pStyle w:val="Normal"/>
        <w:ind w:firstLine="709"/>
        <w:jc w:val="both"/>
        <w:rPr/>
      </w:pPr>
      <w:r>
        <w:rPr>
          <w:rFonts w:cs="Times New Roman" w:ascii="Times New Roman" w:hAnsi="Times New Roman"/>
          <w:sz w:val="24"/>
          <w:szCs w:val="24"/>
        </w:rPr>
        <w:t xml:space="preserve">Destacam, ainda, os autore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i/>
          <w:i/>
          <w:sz w:val="20"/>
        </w:rPr>
      </w:pPr>
      <w:r>
        <w:rPr>
          <w:rFonts w:cs="Times New Roman" w:ascii="Times New Roman" w:hAnsi="Times New Roman"/>
          <w:i/>
          <w:sz w:val="20"/>
        </w:rPr>
        <w:t>[...] as regras tradicionais de estratégia competitiva focalizam os concorrentes, fornecedores e clientes. Na economia da informação, as empresas que vendem componentes complementares, ou complementadores, são igualmente importantes (SHAPIRO &amp; VARIAN 1999, 23).</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134"/>
        <w:jc w:val="both"/>
        <w:rPr/>
      </w:pPr>
      <w:r>
        <w:rPr>
          <w:rFonts w:cs="Times New Roman" w:ascii="Times New Roman" w:hAnsi="Times New Roman"/>
          <w:sz w:val="24"/>
          <w:szCs w:val="24"/>
        </w:rPr>
        <w:t xml:space="preserve">Da mesma forma que a revolução industrial, está-se diante de novas transformações revolucionárias na forma de fazer negócios e de se relacionar com o trabalho. Castells (1999) refere-se à revolução industrial como tendo si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i/>
          <w:i/>
          <w:sz w:val="20"/>
        </w:rPr>
      </w:pPr>
      <w:r>
        <w:rPr>
          <w:rFonts w:cs="Times New Roman" w:ascii="Times New Roman" w:hAnsi="Times New Roman"/>
          <w:i/>
          <w:sz w:val="20"/>
        </w:rPr>
        <w:t>[...] de fato, revoluções no sentido de que um grande aumento repentino e inesperado de aplicações tecnológicas transformou os processos dos países de produção e distribuição, criou uma enxurrada de novos produtos e mudou de maneira decisiva a localização das riquezas e do poder do mundo, que, de repente, ficaram ao alcance dos países e elites capazes de comandar o novo sistema tecnológico (CASTELLS, 1999, 53).</w:t>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 lugar em que esses avanços sócio-econômicos estão atingindo seu ponto mais alto é a Internet. É aí que a tecnologia de informação se encontra com a globalização e os processos organizacionais de uma forma jamais vista. Esse encontro proporciona várias transformações: nas organizações, nas comunicações internas, no modo de se relacionar com clientes e fornecedores, na própria natureza dos produtos e na própria configuração das empresas. E mais uma vez como em toda a história, novas tecnologias de informação irão possibilitar e estimular novas formas organizacionais (TAPSCOTT, 1997).</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Do ponto de vista organizacional, as empresas durante o século XX, foram alvo de alterações significativas em seu comportamento e formas de relacionamento tanto do ponto de vista interno quanto externo. Tanto inovações tecnológicas quanto inovações organizacionais surgiram de maneira acentuada, principalmente na última década deste século. Entende-se aqui inovação tecnológica como a utilização do conhecimento sobre novas formas de produzir e comercializar bens e serviço e inovações organizacionais como a introdução de novos meios de organizar empresas, fornecedores, produção e comercialização de bens e serviços (LASTRES &amp; FERRAZ, 1999).</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Dois modelos básicos de gestão predominaram no século XX: um, com um conjunto de ações mais monológico denominado Fordismo, com características da abordagem mecanicista da escola de administração fundada por Taylor; e um segundo, com um ponto de vista mais dialógico, com uma abordagem mais comunicativa e orgânica, maior tendência para as escolas relacionadas com a ênfase comportamental ou de relações humanas da administração, denominado Toyotism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O Fordismo foi inaugurado em 1914 por Henry Ford. Harvey argumenta que as inovações tecnológicas e organizacionais propostas por Ford foram uma extensão de tendências pré-estabelecidas.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pPr>
      <w:r>
        <w:rPr>
          <w:rFonts w:cs="Times New Roman" w:ascii="Times New Roman" w:hAnsi="Times New Roman"/>
          <w:sz w:val="24"/>
          <w:szCs w:val="24"/>
        </w:rPr>
        <w:tab/>
      </w:r>
      <w:r>
        <w:rPr>
          <w:rFonts w:cs="Times New Roman" w:ascii="Times New Roman" w:hAnsi="Times New Roman"/>
          <w:i/>
          <w:sz w:val="20"/>
        </w:rPr>
        <w:t xml:space="preserve">A forma corporativa de organização de negócios [...] fez pouco mais do que racionalizar velhas tecnologias e uma detalhada divisão do trabalho preexistente, embora, ao fazer o trabalho chegar ao trabalhador numa posição fixa, ele tenha conseguido drásticos ganhos de produtividade (HARVEY 1983, 121 ). </w:t>
      </w:r>
    </w:p>
    <w:p>
      <w:pPr>
        <w:pStyle w:val="Normal"/>
        <w:ind w:left="2268" w:hanging="2268"/>
        <w:jc w:val="both"/>
        <w:rPr>
          <w:rFonts w:ascii="Times New Roman" w:hAnsi="Times New Roman" w:cs="Times New Roman"/>
          <w:i/>
          <w:i/>
          <w:sz w:val="20"/>
        </w:rPr>
      </w:pPr>
      <w:r>
        <w:rPr>
          <w:rFonts w:cs="Times New Roman" w:ascii="Times New Roman" w:hAnsi="Times New Roman"/>
          <w:i/>
          <w:sz w:val="20"/>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O Fordismo surgiu como um modelo microeconômico e se estende também como modelo macroeconômico até os anos 70. As expressões Fordismo, moderno e sociedade industrial se opõem às expressões pós-Fordismo, pós-moderno e sociedade pós-industrial, aqui sendo denominada Toyotismo. Como Toyotismo entende-se, conforme proposto por Passos: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ind w:left="2268" w:hanging="0"/>
        <w:jc w:val="both"/>
        <w:rPr>
          <w:rFonts w:ascii="Times New Roman" w:hAnsi="Times New Roman" w:cs="Times New Roman"/>
          <w:i/>
          <w:i/>
          <w:sz w:val="20"/>
        </w:rPr>
      </w:pPr>
      <w:r>
        <w:rPr>
          <w:rFonts w:cs="Times New Roman" w:ascii="Times New Roman" w:hAnsi="Times New Roman"/>
          <w:i/>
          <w:sz w:val="20"/>
        </w:rPr>
        <w:t>[...] um novo paradigma produtivo decorrente das transformações sócio-técnicas das empresas, pela intercessão do novo padrão tecnológico baseado na microeletrônica e nas tecnologias japonesa, suecas e alemãs (PASSOS, 1999. 58).</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Este novo momento é denominado "acumulação flexível", e Passos (1999) a descreve como marcada por um confronto direto com a rigidez do Fordismo. Ela se apóia na flexibilidade dos processos de trabalho, dos mercados de trabalho, dos produtos e padrões de consumo. </w:t>
      </w:r>
    </w:p>
    <w:p>
      <w:pPr>
        <w:pStyle w:val="Normal"/>
        <w:spacing w:before="0" w:after="360"/>
        <w:ind w:left="2268" w:hanging="0"/>
        <w:jc w:val="both"/>
        <w:rPr>
          <w:rFonts w:ascii="Times New Roman" w:hAnsi="Times New Roman" w:cs="Times New Roman"/>
          <w:i/>
          <w:i/>
          <w:sz w:val="20"/>
        </w:rPr>
      </w:pPr>
      <w:r>
        <w:rPr>
          <w:rFonts w:cs="Times New Roman" w:ascii="Times New Roman" w:hAnsi="Times New Roman"/>
          <w:i/>
          <w:sz w:val="20"/>
        </w:rPr>
        <w:t>Caracteriza-se pelo surgimento de setores de produção inteiramente novos, novas maneiras de fornecimento de serviços financeiros, novos mercados e, sobretudo, taxas altamente intensificadas de inovação comercial, tecnológica e organizacional (HARVEY, 1983, 140).</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 novo paradigma produtivo emerge da junção e dos efeitos cruzados dos novos modelos de gestão e tecnológicos. Apresenta algumas de suas características revolucionárias, o que estaria a indicar uma terceira revolução industrial: (1) Desenvolvimento de um conjunto de inovações tecnológicas; (2) Formas de gestão inovadoras; (3) Revolução nos processos produtivos; e (4) Modificações nos processos organizacionais (PASSOS, 1999).</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crescente-se a isso, uma outra forma de riqueza que está emergindo: o conhecimento. Com essa nova forma de ver o conhecimento, ocorrem mudanças tanto no capital quanto no trabalho. Em um mundo onde o conhecimento ganha nova dimensão, o capital e o trabalho estão ficando menos antagônicos e mais parecidos em funcionamento. Capital é cada vez mais o somatório de capital intelectual, capital de clientes, capital de marca e capital de informação. E trabalho, a capacidade de gerar idéias e transformá-las em ação e de conectar-se a outros trabalhadores, a clientes, a fornecedores e até mesmo a concorrentes.</w:t>
      </w:r>
    </w:p>
    <w:p>
      <w:pPr>
        <w:pStyle w:val="Corpodetexto3"/>
        <w:spacing w:lineRule="auto" w:line="240"/>
        <w:ind w:firstLine="1134"/>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3"/>
        <w:spacing w:lineRule="auto" w:line="240"/>
        <w:ind w:firstLine="1134"/>
        <w:rPr>
          <w:rFonts w:ascii="Times New Roman" w:hAnsi="Times New Roman" w:cs="Times New Roman"/>
          <w:spacing w:val="0"/>
          <w:szCs w:val="24"/>
        </w:rPr>
      </w:pPr>
      <w:r>
        <w:rPr>
          <w:rFonts w:cs="Times New Roman" w:ascii="Times New Roman" w:hAnsi="Times New Roman"/>
          <w:spacing w:val="0"/>
          <w:szCs w:val="24"/>
        </w:rPr>
        <w:t>Todo o mundo corporativo terá de ser repensado, reestruturado e reinventado, desde as relações com empregados e fornecedores até as suas estratégias, formas de organização, liderança e práticas operacionais. Essas mudanças são profundas. Vários autores referem-se a esse mundo como uma nova sociedade, ora em construção.</w:t>
      </w:r>
    </w:p>
    <w:p>
      <w:pPr>
        <w:pStyle w:val="Normal"/>
        <w:ind w:firstLine="1134"/>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sz w:val="24"/>
          <w:szCs w:val="24"/>
        </w:rPr>
        <w:t xml:space="preserve">Finalizando, hoje a informação, a tecnologia e o fluxo de informação afetam a empresa, sua organização e os agentes produtivos em torno dela. A nova empresa deverá estar baseada em tecnologia, orientada para os clientes e preocupada com uma capacitação e desenvolvimento constante de seus empregados onde informação, conhecimento e inteligência sejam manifestações constantes no ambiente organizacional.  </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INDIVÍDUO E A APRENDIZAG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Um organismo humano inteligente, com a faculdade de aprender, apreender ou compreender, é aquele que recebendo estímulos do meio, interpreta e analisa os estímulos recebidos e elabora respostas às demandas e necessidades ou oportunidades encontradas,  onde a velocidade  na forma cognitiva adotada na elaboração e na geração da resposta se faz presente. Isto exige não só compreensão, raciocínio, criatividade e rapidez na realização das funções cognitivas, mas também um ambiente propício para a sua realiza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Um organismo humano denominado aqui inteligente deve saber interagir adequadamente cinco processos: (1) Processo de  percepção do ambiente; (2) Processo de aprendizagem;  (3) Processo de decisão;  (4) Processo de ação e avaliação; e (5) Processo de ajustamento e reconstru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percepção do ambiente significa identificar, descrever e interpretar a informação do ambiente ao seu redor. Tal atitude permite criar um entendimento efetivo desse ambiente, suas necessidades e oportunidades de forma a prover um contexto para a ação. É o significado que o organismo deve dar ao ambiente como guia para a criação da aprendizagem, sem a qual a efetividade da ação não pode ser alcançad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chave para a aprendizagem está na motivação intrínseca do indivíduo, no seu desejo de incorporar novos saberes. Isto significa que o indivíduo aprende e forma seus conhecimentos porque se interessa por eles. Somente as questões interessantes e motivadoras, que podem ser problemáticas para a pessoa, têm a possibilidade de gerar conflitos cognitivos e, conseqüentemente aprendizagem. O controle dos processos de equilibração, de acordo com Piaget, é que tornam capaz a facilitação do progresso das estruturas cognitivas ou o aumento dos estoques mentais (BARRETO, 1994). Desta forma os conflitos cognitivos (ou desequilíbrios) são os mobilizadores para a construção do conhecimento. Desta forma, pode-se deduzir que o organismo humano não assimila qualquer tipo de informação que lhe é oferecida; somente acontecendo se houver  pertinência e na medida em estiver ligada aos seus interesses, prioridades e às possibilidades cognitivas oferecidas pelos esquemas anteriormente construídos (SANTOMÉ, 1994).</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 ação é a aplicação da escolha estratégica selecionada dentre os cursos possíveis. Sua aplicação dá a direção desejada para as respostas ao ambiente que reage a cada ação promovida. A avaliação (identificação, interpretação e seleção) dessa retro-informação permite a retomada de um novo ciclo. Novas  informações incorporadas que validam, complementam, anulam, acrescentam e re-constroem as anteriores e mais uma vez permitem a sua reformulação  e o enriquecimento do conheciment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ara que estes processos aconteçam são necessárias funções cognitivas que são as condições para que as capacidades dos indivíduos se manifestem. Na verdade, constituem pré-requisitos das operações mentais. As funções cognitivas podem ser divididas em três grandes grupos: coleta de dados (ou entrada), processamento de informações (ou elaboração) e comunicação de resposta (ou saída). Isto significa que o funcionamento cognitivo de uma pessoa pode ser afetado em três momentos: ao receber informações, ao processa-las e ao passa-las adiant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Mas será este processo suficiente para a construção da excelência organizacional na empresa? Nos parece que não. Unicamente o desenvolvimento individual não é suficiente para esta conquista e sim o desenvolvimento da inteligência coletiva na organiza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Se não houver expansão onde as oportunidades sejam iguais, tudo ficará restrito a uns poucos. Para que isso não ocorra é necessário a existência do ambiente propício e a maneira adequada de realização, onde  informação,  aprendizado e  desempenho sejam construídos coletivament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 xml:space="preserve">De onde, pode-se concluir que cada vez mais o aprendizado é fundamental para o crescimento, para a busca do saber tanto individual quanto coletivo. A construção e o compartilhamento da informação constitiu-se em uma ação que deve ser constante. A constância do desenvolvimento se dará através da aprendizagem, tornando-se a senha desse milên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ORGANIZAÇÃO E O CONHECIMENTO</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sz w:val="24"/>
          <w:szCs w:val="24"/>
        </w:rPr>
        <w:t>Toda empresa é um sistema aberto. Para que ela cumpra efetivamente seus objetivos, precisa constituir uma organização de humanos e não humanos inter-relacionados e coordenados por um objetivo comum. Sendo um sistema aberto, a empresa mantém, necessariamente, uma interação dinâmica com o ambiente externo, onde se encontram clientes, fornecedores, entidades de classe e sindicais, dentre outr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Visto desta forma, podemos dizer que a Empresa é toda e qualquer organização que gere um resultado/benefícios, na forma de bens e/ou serviços, para um indivíduo, para um grupo de indivíduos, para outras organizações ou para a sociedade como um todo, com o objetivo de obter ganhos financeiros ou sociai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Para que isto se concretize</w:t>
      </w:r>
      <w:r>
        <w:rPr>
          <w:rFonts w:cs="Times New Roman" w:ascii="Times New Roman" w:hAnsi="Times New Roman"/>
          <w:i/>
          <w:sz w:val="24"/>
          <w:szCs w:val="24"/>
        </w:rPr>
        <w:t xml:space="preserve"> </w:t>
      </w:r>
      <w:r>
        <w:rPr>
          <w:rFonts w:cs="Times New Roman" w:ascii="Times New Roman" w:hAnsi="Times New Roman"/>
          <w:sz w:val="24"/>
          <w:szCs w:val="24"/>
        </w:rPr>
        <w:t>devemos ver a organização como um sistema composto de elementos e relacionamentos estruturados com o propósito de alcançar objetivos específicos nos quais os objetivos e as mudanças de objetivos modelam e redefinem a estrutura dos elementos e suas relaçõe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Deste modo, o funcionamento de determinada organização não pode ser compreendido sem que sejam consideradas explicitamente as demandas e as limitações impostas pelo meio ambiente em que ela se situa, bem como pela capacidade dela articular através de seus componentes e mecanismos internos as ações necessárias para manutenção do equilíbrio desse organism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inteligência é a capacidade de aprender, de guardar, de  recuperar informação e de utilizar os conhecimentos. Portanto, pode-se deduzir que, possuir uma estrutura intelectual mais desenvolvida favorece aprender mais rapidamente, armazenar informações de forma mais eficaz, recuperar com maior facilidade, lembrar e saber usar melhor o que aprenderam nas diversas situações que se envolvem (ARAUJO &amp; CHADWICK, 2001).</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Fazendo uma analogia ao organismo humano, a organização inteligente é aquela baseada em uma prontidão constante de monitoramento e percepção do meio ambiente, análise dos fatos, respostas às demandas, necessidades, bem como nas oportunidades identificadas, na velocidade de resposta e na forma com que ela é produzida. </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Uma organização inteligente deve saber interagir o  monitoramento e percepção do ambiente, a criação do conhecimento a tomada de decisão e a ação necessária, aprendendo não só com o resultado atingido, mas, também, com todo o processo desenvolvido. (MORROW, 2001).</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O monitoramento e a percepção do ambiente significa identificar, descrever e interpretar a informação do ambiente organizacional para criar um entendimento efetivo desse ambiente com suas necessidades, demandas e oportunidades. É o significado que a empresa dá ao ambiente como guia para a criação do conhecimento (MORROW, 2001).</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76"/>
        <w:jc w:val="both"/>
        <w:rPr/>
      </w:pPr>
      <w:r>
        <w:rPr>
          <w:rFonts w:cs="Times New Roman" w:ascii="Times New Roman" w:hAnsi="Times New Roman"/>
          <w:sz w:val="24"/>
          <w:szCs w:val="24"/>
        </w:rPr>
        <w:t>A chave para a criação do conhecimento da empresa está no desvendar o conhecimento dos membros da organização como daqueles que estão fora da organização. Através da transformação do conhecimento privado em publico e da manifestação coletiva expressa em seu comportamento, a organização torna-se apta para a ação e assim pode avaliar estratégias e cursos de ações alternativos e escolher aquele que melhor atende seus objetivos. A escolha da estratégia, bem como sua aplicação, dá a direção desejada para as respostas ao ambiente e retomada de um novo ciclo, com conhecimentos incorporados (MORROW, 2001).</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ortanto, significa aprender, guardar, recuperar informações e utilizar os conhecimentos construídos e quanto melhor a estrutura intelectual desenvolvida na organização, maior será a efetividade do processo. Isto exige não só pessoas inteligentes (compreensão, raciocínio, criatividade e rapidez na realização das atividades), mas também um ambiente propício para a sua realiza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organização inteligente é aquela que possui um comportamento inteligente atuante em uma coletividade de agentes cognitivos interligados. Para Assman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i/>
          <w:i/>
          <w:sz w:val="20"/>
        </w:rPr>
      </w:pPr>
      <w:r>
        <w:rPr>
          <w:rFonts w:cs="Times New Roman" w:ascii="Times New Roman" w:hAnsi="Times New Roman"/>
          <w:i/>
          <w:sz w:val="20"/>
        </w:rPr>
        <w:t>[...] o conceito pretende enfatizar a inter-relação complexificadora que está sucedendo, na era das redes, entre agentes e sistemas cognitivos interligados com tal intensidade que começam a emergir formas imprevistas de interfecundação cultural e novos processos de auto-organização cognitiva que não seriam capazes sem essa virtualização da inteligência (ASSMANN, 2001, 89).</w:t>
      </w:r>
    </w:p>
    <w:p>
      <w:pPr>
        <w:pStyle w:val="Normal"/>
        <w:ind w:firstLine="1134"/>
        <w:rPr>
          <w:rFonts w:ascii="Times New Roman" w:hAnsi="Times New Roman" w:cs="Times New Roman"/>
          <w:i/>
          <w:i/>
          <w:sz w:val="20"/>
        </w:rPr>
      </w:pPr>
      <w:r>
        <w:rPr>
          <w:rFonts w:cs="Times New Roman" w:ascii="Times New Roman" w:hAnsi="Times New Roman"/>
          <w:i/>
          <w:sz w:val="20"/>
        </w:rPr>
      </w:r>
    </w:p>
    <w:p>
      <w:pPr>
        <w:pStyle w:val="Normal"/>
        <w:ind w:firstLine="1134"/>
        <w:rPr>
          <w:rFonts w:ascii="Times New Roman" w:hAnsi="Times New Roman" w:cs="Times New Roman"/>
          <w:i/>
          <w:i/>
          <w:sz w:val="20"/>
        </w:rPr>
      </w:pPr>
      <w:r>
        <w:rPr>
          <w:rFonts w:cs="Times New Roman" w:ascii="Times New Roman" w:hAnsi="Times New Roman"/>
          <w:i/>
          <w:sz w:val="20"/>
        </w:rPr>
        <w:t>Para Lévy:</w:t>
      </w:r>
    </w:p>
    <w:p>
      <w:pPr>
        <w:pStyle w:val="Normal"/>
        <w:spacing w:before="0" w:after="360"/>
        <w:ind w:left="2268" w:hanging="0"/>
        <w:jc w:val="both"/>
        <w:rPr>
          <w:rFonts w:ascii="Times New Roman" w:hAnsi="Times New Roman" w:cs="Times New Roman"/>
          <w:i/>
          <w:i/>
          <w:sz w:val="20"/>
        </w:rPr>
      </w:pPr>
      <w:r>
        <w:rPr>
          <w:rFonts w:cs="Times New Roman" w:ascii="Times New Roman" w:hAnsi="Times New Roman"/>
          <w:i/>
          <w:sz w:val="20"/>
        </w:rPr>
        <w:t xml:space="preserve">[...] a inteligência coletiva é uma inteligência distribuída por toda parte, incessantemente valorizada, coordenada e mobilizada em tempo real(LÉVY, 1994, 28).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Cabe destacar que a inteligência coletiva só tem início com a cultura, seu amadurecimento e crescimento. Entendida aqui cultura, como uma distribuição de idéias, de enunciados e de imagens em uma população humana. Mas para que se crie, cresça e fortaleça é necessário uma forma de gestão social do conhecimento efetiva que venha a fortalecer essa distribuição (LÉVY, 2002).</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Mudar decorre de um processo continuo de aprender com os outros e consigo, sabendo identificar, descrever e interpretar a realidade e os cursos de ação para uma transformação, é um processo que se inicia com informação, enquanto “estruturas significantes com a competência de gerar conhecimento no indivíduo, em seu grupo ou na sociedade” (BARRETO, 1994, 16), passa pelo aprendizado significativo, gerador de conhecimento, aqui entendido com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ind w:left="2268" w:hanging="0"/>
        <w:jc w:val="both"/>
        <w:rPr/>
      </w:pPr>
      <w:r>
        <w:rPr>
          <w:rFonts w:cs="Times New Roman" w:ascii="Times New Roman" w:hAnsi="Times New Roman"/>
          <w:i/>
          <w:sz w:val="20"/>
        </w:rPr>
        <w:t>[...] toda alteração provocada no estado cognitivo do indivíduo, isto é no seu estoque mental de saber acumulado, proveniente de uma interação positiva com uma estrutura de informação (BARRETO,</w:t>
      </w:r>
      <w:r>
        <w:rPr>
          <w:rFonts w:cs="Times New Roman" w:ascii="Times New Roman" w:hAnsi="Times New Roman"/>
          <w:sz w:val="20"/>
        </w:rPr>
        <w:t xml:space="preserve"> 1994, 17).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ntretanto, somente haverá aprendizagem, quando o comportamento se eleva de forma a manifestar a eficiência com a qual se processa a informação, alcançando os resultados desejados  ou evitando erros ou ainda, uma parte de ambiente passe a ser mais bem entendida (ASSMAN, 2001). E para que isso ocorra é necessário a existência do ambiente e comportamento propíci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esta comparação entre indivíduo e organização, há apenas uma diferença de escala. Existe uma equivalência entre atividade organizacional e as operações mentais de um organismo humano. Para Lévy:</w:t>
      </w:r>
    </w:p>
    <w:p>
      <w:pPr>
        <w:pStyle w:val="Normal"/>
        <w:spacing w:before="0" w:after="360"/>
        <w:ind w:left="2268"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before="0" w:after="360"/>
        <w:ind w:left="2268" w:hanging="0"/>
        <w:jc w:val="both"/>
        <w:rPr>
          <w:rFonts w:ascii="Times New Roman" w:hAnsi="Times New Roman" w:cs="Times New Roman"/>
          <w:i/>
          <w:i/>
          <w:sz w:val="20"/>
        </w:rPr>
      </w:pPr>
      <w:r>
        <w:rPr>
          <w:rFonts w:cs="Times New Roman" w:ascii="Times New Roman" w:hAnsi="Times New Roman"/>
          <w:i/>
          <w:sz w:val="20"/>
        </w:rPr>
        <w:t>[...] as duas funções poderiam alimentar-se uma da outra. Em particular, os indivíduos apóiam-se constantemente sobre a ordem e a memória distribuídas pelas instituições para decidir, raciocinar, prever (LÉVY, 2002, 142).</w:t>
      </w:r>
    </w:p>
    <w:p>
      <w:pPr>
        <w:pStyle w:val="Normal"/>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 tema Inteligência Coletiva tem sido discutido nos últimos 40 anos. Com a disseminação e utilização das novas tecnologias de informação e de comunicação em rede, o termo ganhou força na última década. Verifica-se que algumas disciplinas se utilizam do termo e o conduzem dentro de seu próprio campo. É o caso da Biologia e sua ecologia cognitiva; da Economia e Gestão do Conhecimento, através da Teoria das Organizações, da emergência da economia do conhecimento e o novo papel do capital social; da Sociologia, principalmente no estudo das redes e da sociedade da informação; das Artes e Ciências Cognitivas, que partem de conceitos relacionados à robótica, sistemas multiagentes, ecologia teórica; e da Educação em áreas como educação a distância, gestão de competências, talentos e habilidades para a formatação e estruturação curricular (MAIA, 2003).</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plena utilização da teoria da Inteligência Coletiva deve levar em conta quatro fatores interdependentes: 1) o uso dos computadores em rede e o acesso à Internet ; 2) a disponibilidade e a capacidade de explorar uma memória registrada abundante e coerente; 3) um "laço social" denso e próprio de forma a manter a confiança entre os membros da comunidade considerada; 4) uma variedade de experiências e competências complementares junto a uma capacidade do grupo a auto-avaliação e ao questionamento (MAIA, 20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INTELIGÊNCIA COLETIVA E A CAPACIDADE INOVADORA NA ORGANIZ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inovação é uma operação cujo objetivo é instalar e utilizar uma determinada mudança. A mudança inovadora é a ruptura do hábito, a obrigação de pensar de forma nova em coisas, muitas vezes, familiares processando-se por meio da seleção, organização, e utilização criativa de recursos de acordo com métodos que permitem alcançar um nível superior de realização dos objetivos estabelecidos (HUBERMAN, 1973).</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Organizações inovadoras encorajam quem tem idéias, facilitam as comunicações, são descentralizadas e diversificadas, encorajam os contatos com fontes exteriores, empregam tipos heterogêneos de pessoal, lançam mão de um processo objetivo e fundamentado na pesquisa dos fatos e estão dispostas a experimentar as idéias novas por elas mesmas, sem levar em conta o status de quem esteja na origem. Resumindo, uma organização inovadora é criativa e aprendiz por natureza e que vê as pessoas como a força geradora da criatividade, não colocando obstáculos para estas pessoas desenvolverem seu talento, fortalecendo a cultura organizacional e a elaboração de uma cultura da aprendizagem (FLEURY, 1997).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ode-se resumir em três agrupamentos as características da organização inovadora. O primeiro diz respeito às tarefas, às metas da organização, à troca de mensagens e o modo de formulação das decisões. O segundo refere-se à situação interna da organização e a terceira, aos itens que dizem respeito ao crescimento e a capacidade de transformação (HUBERMAN, 1973). Estes três grupos de características podem ser traduzidos em dez pontos básicos que avaliam a organização no seu contexto inovador. São eles:</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areza e aceitação dos objetivos: </w:t>
      </w:r>
      <w:r>
        <w:rPr>
          <w:rFonts w:cs="Times New Roman" w:ascii="Times New Roman" w:hAnsi="Times New Roman"/>
          <w:sz w:val="24"/>
          <w:szCs w:val="24"/>
        </w:rPr>
        <w:t xml:space="preserve"> todos os membros da organização estão conscientes dos seus objetivos? aceitam-nos de forma inspiradora à sua realização? os recursos para sua realização estão disponíveis e são apropriados?;  </w:t>
      </w:r>
      <w:r>
        <w:rPr>
          <w:rFonts w:cs="Times New Roman" w:ascii="Times New Roman" w:hAnsi="Times New Roman"/>
          <w:b/>
          <w:sz w:val="24"/>
          <w:szCs w:val="24"/>
        </w:rPr>
        <w:t>Comunicação satisfatória:</w:t>
      </w:r>
      <w:r>
        <w:rPr>
          <w:rFonts w:cs="Times New Roman" w:ascii="Times New Roman" w:hAnsi="Times New Roman"/>
          <w:sz w:val="24"/>
          <w:szCs w:val="24"/>
        </w:rPr>
        <w:t xml:space="preserve"> a comunicação é desenvolvida sem distorções verticalmente, horizontalmente e com o meio ambiente? os membros do sistema têm as informações de que necessitam sem esforços inúteis para as obter?  </w:t>
      </w:r>
      <w:r>
        <w:rPr>
          <w:rFonts w:cs="Times New Roman" w:ascii="Times New Roman" w:hAnsi="Times New Roman"/>
          <w:b/>
          <w:sz w:val="24"/>
          <w:szCs w:val="24"/>
        </w:rPr>
        <w:t>Distribuição ajustada do poder:</w:t>
      </w:r>
      <w:r>
        <w:rPr>
          <w:rFonts w:cs="Times New Roman" w:ascii="Times New Roman" w:hAnsi="Times New Roman"/>
          <w:sz w:val="24"/>
          <w:szCs w:val="24"/>
        </w:rPr>
        <w:t xml:space="preserve"> os subordinados podem exercer uma influência para o alto e derem conta de que seus superiores podem exercer a mesma influencia sobre seus próprios superiores? </w:t>
      </w:r>
      <w:r>
        <w:rPr>
          <w:rFonts w:cs="Times New Roman" w:ascii="Times New Roman" w:hAnsi="Times New Roman"/>
          <w:b/>
          <w:sz w:val="24"/>
          <w:szCs w:val="24"/>
        </w:rPr>
        <w:t>Utilização de recursos</w:t>
      </w:r>
      <w:r>
        <w:rPr>
          <w:rFonts w:cs="Times New Roman" w:ascii="Times New Roman" w:hAnsi="Times New Roman"/>
          <w:sz w:val="24"/>
          <w:szCs w:val="24"/>
        </w:rPr>
        <w:t xml:space="preserve">: o potencial humano e intelectual na organização está sendo empregado corretamente, sem sobrecarga ou sub-utilização, com correspondência entre as características individuais e as exigências do sistema? </w:t>
      </w:r>
      <w:r>
        <w:rPr>
          <w:rFonts w:cs="Times New Roman" w:ascii="Times New Roman" w:hAnsi="Times New Roman"/>
          <w:b/>
          <w:sz w:val="24"/>
          <w:szCs w:val="24"/>
        </w:rPr>
        <w:t xml:space="preserve">Coesão: </w:t>
      </w:r>
      <w:r>
        <w:rPr>
          <w:rFonts w:cs="Times New Roman" w:ascii="Times New Roman" w:hAnsi="Times New Roman"/>
          <w:sz w:val="24"/>
          <w:szCs w:val="24"/>
        </w:rPr>
        <w:t xml:space="preserve">os membros sentem-se atraídos, desejando permanecer na organização? estão influenciadas por ela e exercem influencia sobre ela? </w:t>
      </w:r>
      <w:r>
        <w:rPr>
          <w:rFonts w:cs="Times New Roman" w:ascii="Times New Roman" w:hAnsi="Times New Roman"/>
          <w:b/>
          <w:sz w:val="24"/>
          <w:szCs w:val="24"/>
        </w:rPr>
        <w:t>Moral:</w:t>
      </w:r>
      <w:r>
        <w:rPr>
          <w:rFonts w:cs="Times New Roman" w:ascii="Times New Roman" w:hAnsi="Times New Roman"/>
          <w:sz w:val="24"/>
          <w:szCs w:val="24"/>
        </w:rPr>
        <w:t xml:space="preserve"> o sentimento de bem estar e o clima organizacional são julgados de acordo com os sentimentos e reações dos indivíduos? </w:t>
      </w:r>
      <w:r>
        <w:rPr>
          <w:rFonts w:cs="Times New Roman" w:ascii="Times New Roman" w:hAnsi="Times New Roman"/>
          <w:b/>
          <w:sz w:val="24"/>
          <w:szCs w:val="24"/>
        </w:rPr>
        <w:t>Capacidade de inovação:</w:t>
      </w:r>
      <w:r>
        <w:rPr>
          <w:rFonts w:cs="Times New Roman" w:ascii="Times New Roman" w:hAnsi="Times New Roman"/>
          <w:sz w:val="24"/>
          <w:szCs w:val="24"/>
        </w:rPr>
        <w:t xml:space="preserve"> a organização e seus ocupantes são estimulados a inventarem novos processos, a se orientarem para novos objetivos, a se diferenciarem e a se tornarem mais diferenciadas em vez de se limitarem à observação da rotina e da norma?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Autonomia:</w:t>
      </w:r>
      <w:r>
        <w:rPr>
          <w:rFonts w:cs="Times New Roman" w:ascii="Times New Roman" w:hAnsi="Times New Roman"/>
          <w:sz w:val="24"/>
          <w:szCs w:val="24"/>
        </w:rPr>
        <w:t xml:space="preserve"> os membros da organização são independentes e estimulados a responder ativamente às exigências do exterior? </w:t>
      </w:r>
      <w:r>
        <w:rPr>
          <w:rFonts w:cs="Times New Roman" w:ascii="Times New Roman" w:hAnsi="Times New Roman"/>
          <w:b/>
          <w:sz w:val="24"/>
          <w:szCs w:val="24"/>
        </w:rPr>
        <w:t>Adaptação:</w:t>
      </w:r>
      <w:r>
        <w:rPr>
          <w:rFonts w:cs="Times New Roman" w:ascii="Times New Roman" w:hAnsi="Times New Roman"/>
          <w:sz w:val="24"/>
          <w:szCs w:val="24"/>
        </w:rPr>
        <w:t xml:space="preserve"> a organização mantém contatos realistas e eficazes com o ambiente? é capaz de produzir mudanças destinadas a corrigir suas falhas ou rapidamente, adaptar-se ao novo ciclo/exigência de mercado ou, mais que isso, é capaz de criar novo ciclo de mercado? </w:t>
      </w:r>
      <w:r>
        <w:rPr>
          <w:rFonts w:cs="Times New Roman" w:ascii="Times New Roman" w:hAnsi="Times New Roman"/>
          <w:b/>
          <w:sz w:val="24"/>
          <w:szCs w:val="24"/>
        </w:rPr>
        <w:t>Aptidão para desenvolver mudanças:</w:t>
      </w:r>
      <w:r>
        <w:rPr>
          <w:rFonts w:cs="Times New Roman" w:ascii="Times New Roman" w:hAnsi="Times New Roman"/>
          <w:sz w:val="24"/>
          <w:szCs w:val="24"/>
        </w:rPr>
        <w:t xml:space="preserve"> as mudanças são desenvolvidas com um gasto de energia recompensável? a solução é durável? existem mecanismos de efetivação da mudança, bem como de sua avaliação e acompanhamento contínuos? as soluções e a experiência da mudança contribuem como reforço ao aprendizado e ampliação da base de conheciment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Como visto, inovação é qualquer aspecto novo para um indivíduo dentro de um sistema. Isto implica que o que é inovação para uma pessoa pode não o ser para outra. A inovação não é a mesma coisa para quem a promove, para quem a facilita, para quem a põe em prática ou para quem recebe seus impactos. Portanto, a inovação é resultado da confluência de uma pluralidade de olhares e opiniões dos que de alguma forma interagem com ela. Irão depender, como se percebe, da conjuntura em que emergem, de quem são seus promotores e da incidência e da extensão que adquirem (HERNANDEZ et al, 2000, 19).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Concluindo, a inovação que, independente das diferentes formas conceituais em que é empregada, é aquela que busca a mudança que, de forma consciente e direta, possui como objetivo a melhoria do desempenho organizacional. Não afirma-se aqui que a inovação é apenas algo novo, mas é também, algo que se melhora e que permite mostrar os resultados de tal melhora, tendo sido promovido pelos atores organizacionais, aceito e posto em prática por ele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pPr>
      <w:r>
        <w:rPr>
          <w:rFonts w:cs="Times New Roman" w:ascii="Times New Roman" w:hAnsi="Times New Roman"/>
          <w:sz w:val="24"/>
          <w:szCs w:val="24"/>
        </w:rPr>
        <w:t>Enquanto a inteligência organizacional precisa de uma inteligência coletiva para ser efetiva, a inteligência coletiva não encontraria possibilidade de germinação sem a inteligência organizacional. Parte-se do princípio que ambas estão relacionadas a um comportamento, em que a inteligência coletiva é otimizante e que ambas são simbióticas. O que varia, é a intensidade dessa relação, e que isso se dará por meio de uma comunicação mais intensa entre os participante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Desta forma, surge a seguinte formulação:</w:t>
      </w:r>
    </w:p>
    <w:p>
      <w:pPr>
        <w:pStyle w:val="Normal"/>
        <w:ind w:left="113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EXCELÊNCIA ORGANIZACIONAL = f (DESEMPENHO ORGANIZACIONAL)</w:t>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pPr>
      <w:r>
        <w:rPr>
          <w:rFonts w:cs="Times New Roman" w:ascii="Times New Roman" w:hAnsi="Times New Roman"/>
          <w:sz w:val="22"/>
          <w:szCs w:val="22"/>
        </w:rPr>
        <w:t xml:space="preserve">DESEMPENHO ORGANIZACIONAL = f (INTELIGÊNCIA ORGANIZACIONAL ∩ INTELIGÊNCIA COLETIVA) </w:t>
        <w:tab/>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t>Então:</w:t>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pPr>
      <w:r>
        <w:rPr>
          <w:rFonts w:cs="Times New Roman" w:ascii="Times New Roman" w:hAnsi="Times New Roman"/>
          <w:sz w:val="22"/>
          <w:szCs w:val="22"/>
        </w:rPr>
        <w:t>EXCELÊNCIA ORGANIZACIONAL = Max (INTELIGÊNCIA  ORGANIZACIONAL  ∩ INTELIGÊNCIA COLETIV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ortanto, quanto mais intensa a interseção entre as inteligências organizacional e coletiva, maiores serão os ganhos para a empres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Conforme apresentado anteriormente a plena utilização da teoria da inteligência coletiva deve levar em conta quatro fatores interdependentes: 1) o uso dos computadores em rede e o acesso à Internet; 2) a disponibilidade e a capacidade de explorar uma memória registrada abundante e coerente; 3) um "laço social" denso e próprio de forma a manter a confiança entre os membros da comunidade considerada; 4) uma variedade de experiências e competências complementares junto a uma capacidade do grupo a auto-avaliação e ao questionamento  (MAIA, 2003).</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Em resposta ao questionamento: o que determina a excelência organizacional em uma empresa é a inteligência coletiva? Pelo até aqui apresentado, pode-se dizer que a inteligência coletiva e, como ela é criada, conservada, utilizada e, ampliada, contribui para a excelência organizacional, podendo determiná-la. Desta forma, ao aceitar-se esta hipótese como válida, cabe aqui outro questionamento: Como construir ambientes de aproveitamento da inteligência coletiv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s novas tecnologias ao comporem uma rede de complexos espaços de conhecimento, modelam a sociedade em que processos cognitivos e vitais se misturam, em que os agentes conseguem manter, com flexibilidade adaptativa, a dinâmica de continuar aprendendo numa imensa rede de ecologias cognitivas (ALUNOS, 2000).</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A organização é uma maquina cognitiva, isto é, um mecanismo gerador de conhecimento e experiências que resultam em conhecimento. Ela é um conjunto dinâmico de operações cognitivas a partir das quais estariam surgindo as mais variadas formas de conhecimento. Nela coexistem tendências de inclusão e exclusão quanto à participação na dinâmica dos processos cognitiv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pPr>
      <w:r>
        <w:rPr>
          <w:rFonts w:cs="Times New Roman" w:ascii="Times New Roman" w:hAnsi="Times New Roman"/>
          <w:sz w:val="24"/>
          <w:szCs w:val="24"/>
        </w:rPr>
        <w:t>A inteligência coletiva não deve ser vista somente como um tema puramente cognitivo. Se observarmos uma administração centralizadora, com uma estrutura organizacional rígida, as decisões tomadas serão aplicadas cada vez pior na medida que desce na hierarquia. Aos níveis inferiores não lhes é dada à possibilidade de opinar nesta organização. Por outro lado se encontrarmos uma organização oposta, com alta flexibilidade,  pode-se não ter canalizado de forma produtiva os esforços dessa organização. É preciso normalizar, distribuir a capacidade de participação de todos os envolvid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o longo deste trabalho procuramos conduzir a nossa argumentação para a primeira questão levantada, quanto a reconhecermos que pode estar na inteligência coletiva a forma para conquista da excelência da organização em uma empresa. No que se refere à segunda questão, quatro aspectos devem ser observados e que determinarão o comportamento e as estratégias das organizações que querem se valer da inteligência coletiva como meio de conquista da excelência organizacional : </w:t>
      </w:r>
      <w:r>
        <w:rPr>
          <w:rFonts w:cs="Times New Roman" w:ascii="Times New Roman" w:hAnsi="Times New Roman"/>
          <w:b/>
          <w:sz w:val="24"/>
          <w:szCs w:val="24"/>
        </w:rPr>
        <w:t xml:space="preserve">Introdução, gestão e otimização das tecnologias: </w:t>
      </w:r>
      <w:r>
        <w:rPr>
          <w:rFonts w:cs="Times New Roman" w:ascii="Times New Roman" w:hAnsi="Times New Roman"/>
          <w:sz w:val="24"/>
          <w:szCs w:val="24"/>
        </w:rPr>
        <w:t xml:space="preserve">Em primeiro lugar, há que se dominar o conhecimento da empresa em uma perspectiva global, os objetivos e as estratégias devem nortear as ações organizacionais, sendo considerado como um processo contínuo de informação, formação e educação. Em segundo lugar, a idéia de processo que cria ou ajuda a criar valor para a organização deve substituir a visão fragmentada da tarefa. Em terceiro lugar, a tecnologia deve ser integrada no produto, no processo, na organização e na estratégia, como mais um recurso, como um meio e não como um fim. Por último, há que disseminar e internalizar estes tipos de competências por toda a empresa; </w:t>
      </w:r>
      <w:r>
        <w:rPr>
          <w:rFonts w:cs="Times New Roman" w:ascii="Times New Roman" w:hAnsi="Times New Roman"/>
          <w:b/>
          <w:sz w:val="24"/>
          <w:szCs w:val="24"/>
        </w:rPr>
        <w:t xml:space="preserve"> A criação de ambientes de inovação: </w:t>
      </w:r>
      <w:r>
        <w:rPr>
          <w:rFonts w:cs="Times New Roman" w:ascii="Times New Roman" w:hAnsi="Times New Roman"/>
          <w:sz w:val="24"/>
          <w:szCs w:val="24"/>
        </w:rPr>
        <w:t xml:space="preserve">A fase seguinte será a criação de um ambiente flexível, comunidades de prática, que gere criatividade naturalmente. Esta por sua vez deve ser transformada, pela forma mais produtiva, na necessária e contínua inovação, abrindo espaço à criação e expansão dos conhecimentos das pessoas e da organização; </w:t>
      </w:r>
      <w:r>
        <w:rPr>
          <w:rFonts w:cs="Times New Roman" w:ascii="Times New Roman" w:hAnsi="Times New Roman"/>
          <w:b/>
          <w:sz w:val="24"/>
          <w:szCs w:val="24"/>
        </w:rPr>
        <w:t xml:space="preserve"> A integração entre as inovações a tecnologia, a organização e os indivíduos: </w:t>
      </w:r>
      <w:r>
        <w:rPr>
          <w:rFonts w:cs="Times New Roman" w:ascii="Times New Roman" w:hAnsi="Times New Roman"/>
          <w:sz w:val="24"/>
          <w:szCs w:val="24"/>
        </w:rPr>
        <w:t xml:space="preserve">Tornar clara a visualização dos objetivos e processos de gestão estimulando e comprometendo as pessoas para sua busca constante. Ter um melhor aproveitamento dos talentos existentes na organização utilizando seus conhecimentos e inteligência com sinergia. Integrar a tecnologia em sistemas humanizados, ergonômicos e inteligentes. Criar predisposição para a mudança, fazendo dela uma rotina. E, por fim, eliminar desperdício, trabalho que não agrega valor, demonstrando e recompensando os ganhos e redução de custos, ciclos de tempo otimizados, melhoria de qualidade, fluxos de trabalho eficientes e tratamento da informação de forma efetiva; e  </w:t>
      </w:r>
      <w:r>
        <w:rPr>
          <w:rFonts w:cs="Times New Roman" w:ascii="Times New Roman" w:hAnsi="Times New Roman"/>
          <w:b/>
          <w:sz w:val="24"/>
          <w:szCs w:val="24"/>
        </w:rPr>
        <w:t xml:space="preserve">A construção de um modelo de gestão compatível com as respostas anteriores:  </w:t>
      </w:r>
      <w:r>
        <w:rPr>
          <w:rFonts w:cs="Times New Roman" w:ascii="Times New Roman" w:hAnsi="Times New Roman"/>
          <w:sz w:val="24"/>
          <w:szCs w:val="24"/>
        </w:rPr>
        <w:t>Administrar o negócio e seus processos críticos de modo a : garantir qualidade em níveis internacionais; reduzir os custos do processo; aumentar a velocidade de resposta aos clientes; manter nível de serviços compatível com as exigências do mercado.  Andrade (2002)</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eficácia da resposta a mudanças que possam transformar uma organização não deve ser medida pela sua velocidade de realização, mas sim pelo seu impacto global. E esse impacto vai depender da capacidade de integrar as novas tecnologias e as novas práticas operacionais aos recursos e às capacidades existentes na organização. Destacando, a capacidade da inteligência dos atores organizacionais, e de sua adequada integração, como o fundamental para o êxito das questões aqui discutid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Concluindo, o uso da inteligência, conforme apresentado no decorrer deste trabalho, deve ser vista como uma alternativa para a construção da excelência organizacional e ela somente irá se efetivar por meio da capacidade da organização adquirir, criar, acumular e explorar conhecimento, entretanto como o conhecimento é criado somente por indivíduos, cabe à organização fazer o papel de facilitadora e promotora deste aprendizado, apoiando, estimulando o aprendizado individual e amplificando-o, cristalizando-o e sintetizando-o no nível de grupo por meio de debates, diálogos, compartilhamento de experiências, tanto dentro quanto fora dos limites da organizaçã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jc w:val="both"/>
        <w:rPr>
          <w:sz w:val="22"/>
          <w:szCs w:val="22"/>
        </w:rPr>
      </w:pPr>
      <w:r>
        <w:rPr>
          <w:sz w:val="22"/>
          <w:szCs w:val="22"/>
        </w:rPr>
        <w:t xml:space="preserve">ALUNOS, UFRGS. </w:t>
      </w:r>
      <w:r>
        <w:rPr>
          <w:b/>
          <w:sz w:val="22"/>
          <w:szCs w:val="22"/>
        </w:rPr>
        <w:t xml:space="preserve">Da inteligência individual para a inteligência coletiva. </w:t>
      </w:r>
      <w:r>
        <w:rPr>
          <w:sz w:val="22"/>
          <w:szCs w:val="22"/>
        </w:rPr>
        <w:t>Disponível em: &lt;ufrgs.br/cursos/topicos2000/alunos2000/debora/i-coletiva.htm&gt;. Acesso em 27 fev. 2003.</w:t>
      </w:r>
    </w:p>
    <w:p>
      <w:pPr>
        <w:pStyle w:val="NormalWeb"/>
        <w:jc w:val="both"/>
        <w:rPr>
          <w:sz w:val="22"/>
          <w:szCs w:val="22"/>
        </w:rPr>
      </w:pPr>
      <w:r>
        <w:rPr>
          <w:sz w:val="22"/>
          <w:szCs w:val="22"/>
        </w:rPr>
        <w:t xml:space="preserve">ANDRADE, Antonio. Comportamento e estratégias de empresas em tempos de mudança sob a perspectiva da tecnologia da informação. </w:t>
      </w:r>
      <w:r>
        <w:rPr>
          <w:b/>
          <w:sz w:val="22"/>
          <w:szCs w:val="22"/>
        </w:rPr>
        <w:t>Caderno de Pesquisa em</w:t>
      </w:r>
      <w:r>
        <w:rPr>
          <w:sz w:val="22"/>
          <w:szCs w:val="22"/>
        </w:rPr>
        <w:t xml:space="preserve"> </w:t>
      </w:r>
      <w:r>
        <w:rPr>
          <w:b/>
          <w:sz w:val="22"/>
          <w:szCs w:val="22"/>
        </w:rPr>
        <w:t>Administração</w:t>
      </w:r>
      <w:r>
        <w:rPr>
          <w:sz w:val="22"/>
          <w:szCs w:val="22"/>
        </w:rPr>
        <w:t>, São Paulo, v. 9, n. 2, abr./jun. 2002.</w:t>
      </w:r>
    </w:p>
    <w:p>
      <w:pPr>
        <w:pStyle w:val="NormalWeb"/>
        <w:jc w:val="both"/>
        <w:rPr/>
      </w:pPr>
      <w:r>
        <w:rPr>
          <w:sz w:val="22"/>
          <w:szCs w:val="22"/>
        </w:rPr>
        <w:t xml:space="preserve">ARAUJO, João Batista &amp; CHADWICK, Clifton. </w:t>
      </w:r>
      <w:r>
        <w:rPr>
          <w:b/>
          <w:sz w:val="22"/>
          <w:szCs w:val="22"/>
        </w:rPr>
        <w:t>Aprender e Ensinar</w:t>
      </w:r>
      <w:r>
        <w:rPr>
          <w:sz w:val="22"/>
          <w:szCs w:val="22"/>
        </w:rPr>
        <w:t>. São Paulo: Global, 2001.</w:t>
      </w:r>
    </w:p>
    <w:p>
      <w:pPr>
        <w:pStyle w:val="NormalWeb"/>
        <w:jc w:val="both"/>
        <w:rPr/>
      </w:pPr>
      <w:r>
        <w:rPr>
          <w:sz w:val="22"/>
          <w:szCs w:val="22"/>
        </w:rPr>
        <w:t xml:space="preserve">ASSMANN, Hugo. </w:t>
      </w:r>
      <w:r>
        <w:rPr>
          <w:b/>
          <w:sz w:val="22"/>
          <w:szCs w:val="22"/>
        </w:rPr>
        <w:t>Reecantar a educação: rumo à sociedade aprendente.</w:t>
      </w:r>
      <w:r>
        <w:rPr>
          <w:sz w:val="22"/>
          <w:szCs w:val="22"/>
        </w:rPr>
        <w:t xml:space="preserve"> Petrópolis: Vozes, 1998.</w:t>
      </w:r>
    </w:p>
    <w:p>
      <w:pPr>
        <w:pStyle w:val="NormalWeb"/>
        <w:jc w:val="both"/>
        <w:rPr/>
      </w:pPr>
      <w:r>
        <w:rPr>
          <w:sz w:val="22"/>
          <w:szCs w:val="22"/>
        </w:rPr>
        <w:t>BARRETO, Aldo de A. A questão da informação</w:t>
      </w:r>
      <w:r>
        <w:rPr>
          <w:b/>
          <w:sz w:val="22"/>
          <w:szCs w:val="22"/>
        </w:rPr>
        <w:t>.</w:t>
      </w:r>
      <w:r>
        <w:rPr>
          <w:sz w:val="22"/>
          <w:szCs w:val="22"/>
        </w:rPr>
        <w:t xml:space="preserve"> </w:t>
      </w:r>
      <w:r>
        <w:rPr>
          <w:b/>
          <w:sz w:val="22"/>
          <w:szCs w:val="22"/>
        </w:rPr>
        <w:t>São Paulo Em Perspectiva</w:t>
      </w:r>
      <w:r>
        <w:rPr>
          <w:sz w:val="22"/>
          <w:szCs w:val="22"/>
        </w:rPr>
        <w:t>, São Paulo, v.8, n 4, out./dez. 1994.</w:t>
      </w:r>
    </w:p>
    <w:p>
      <w:pPr>
        <w:pStyle w:val="NormalWeb"/>
        <w:jc w:val="both"/>
        <w:rPr/>
      </w:pPr>
      <w:r>
        <w:rPr>
          <w:sz w:val="22"/>
          <w:szCs w:val="22"/>
        </w:rPr>
        <w:t xml:space="preserve">CHIAVENATO, Idalberto. </w:t>
      </w:r>
      <w:r>
        <w:rPr>
          <w:b/>
          <w:sz w:val="22"/>
          <w:szCs w:val="22"/>
        </w:rPr>
        <w:t>Administração: teoria, processo e prática.</w:t>
      </w:r>
      <w:r>
        <w:rPr>
          <w:sz w:val="22"/>
          <w:szCs w:val="22"/>
        </w:rPr>
        <w:t xml:space="preserve"> São Paulo: Makron Books, 2000.</w:t>
      </w:r>
    </w:p>
    <w:p>
      <w:pPr>
        <w:pStyle w:val="NormalWeb"/>
        <w:jc w:val="both"/>
        <w:rPr/>
      </w:pPr>
      <w:r>
        <w:rPr>
          <w:sz w:val="22"/>
          <w:szCs w:val="22"/>
        </w:rPr>
        <w:t xml:space="preserve">FERREIRA, Aurélio Buarque de Holanda. </w:t>
      </w:r>
      <w:r>
        <w:rPr>
          <w:b/>
          <w:sz w:val="22"/>
          <w:szCs w:val="22"/>
        </w:rPr>
        <w:t>Novo dicionário Aurélio da língua portuguesa.</w:t>
      </w:r>
      <w:r>
        <w:rPr>
          <w:sz w:val="22"/>
          <w:szCs w:val="22"/>
        </w:rPr>
        <w:t xml:space="preserve"> Rio de Janeiro: Nova Fronteira, 1986.</w:t>
      </w:r>
    </w:p>
    <w:p>
      <w:pPr>
        <w:pStyle w:val="NormalWeb"/>
        <w:jc w:val="both"/>
        <w:rPr/>
      </w:pPr>
      <w:r>
        <w:rPr>
          <w:sz w:val="22"/>
          <w:szCs w:val="22"/>
        </w:rPr>
        <w:t xml:space="preserve">FLEURY, Afonso &amp; FLEURY, Maria Tereza Leme. </w:t>
      </w:r>
      <w:r>
        <w:rPr>
          <w:b/>
          <w:sz w:val="22"/>
          <w:szCs w:val="22"/>
        </w:rPr>
        <w:t>Aprendizagem e inovação</w:t>
      </w:r>
      <w:r>
        <w:rPr>
          <w:sz w:val="22"/>
          <w:szCs w:val="22"/>
        </w:rPr>
        <w:t xml:space="preserve"> </w:t>
      </w:r>
      <w:r>
        <w:rPr>
          <w:b/>
          <w:sz w:val="22"/>
          <w:szCs w:val="22"/>
        </w:rPr>
        <w:t>organizacional: as experiências de Japão, Coréia e Brasil</w:t>
      </w:r>
      <w:r>
        <w:rPr>
          <w:sz w:val="22"/>
          <w:szCs w:val="22"/>
        </w:rPr>
        <w:t>. São Paulo: Atlas, 1997.</w:t>
      </w:r>
    </w:p>
    <w:p>
      <w:pPr>
        <w:pStyle w:val="NormalWeb"/>
        <w:jc w:val="both"/>
        <w:rPr/>
      </w:pPr>
      <w:r>
        <w:rPr>
          <w:sz w:val="22"/>
          <w:szCs w:val="22"/>
        </w:rPr>
        <w:t xml:space="preserve">HERNANDEZ,  Fernando, SANCHO, Juana  Maria, CARBONELL, Jaune, TORT, Antoni, SIMÓ, Nuria, SÁNCHEZ-CORTÉS, Emilia. </w:t>
      </w:r>
      <w:r>
        <w:rPr>
          <w:b/>
          <w:sz w:val="22"/>
          <w:szCs w:val="22"/>
        </w:rPr>
        <w:t xml:space="preserve">Aprendendo com as Inovações nas Escolas.  </w:t>
      </w:r>
      <w:r>
        <w:rPr>
          <w:sz w:val="22"/>
          <w:szCs w:val="22"/>
        </w:rPr>
        <w:t>ARTMED Editora, Porto Alegre, 2000.</w:t>
      </w:r>
    </w:p>
    <w:p>
      <w:pPr>
        <w:pStyle w:val="NormalWeb"/>
        <w:jc w:val="both"/>
        <w:rPr/>
      </w:pPr>
      <w:r>
        <w:rPr>
          <w:sz w:val="22"/>
          <w:szCs w:val="22"/>
        </w:rPr>
        <w:t xml:space="preserve">HUBERMAN, A. M. </w:t>
      </w:r>
      <w:r>
        <w:rPr>
          <w:b/>
          <w:sz w:val="22"/>
          <w:szCs w:val="22"/>
        </w:rPr>
        <w:t>Como se realizam as mudanças em educação: subsídios para o estudo da inovação.</w:t>
      </w:r>
      <w:r>
        <w:rPr>
          <w:sz w:val="22"/>
          <w:szCs w:val="22"/>
        </w:rPr>
        <w:t xml:space="preserve"> São Paulo: Cultrix, 1973.</w:t>
      </w:r>
    </w:p>
    <w:p>
      <w:pPr>
        <w:pStyle w:val="NormalWeb"/>
        <w:jc w:val="both"/>
        <w:rPr/>
      </w:pPr>
      <w:r>
        <w:rPr>
          <w:sz w:val="22"/>
          <w:szCs w:val="22"/>
        </w:rPr>
        <w:t xml:space="preserve">LASTRES, Maria Helena Martins &amp; FERRAZ, João Carlos. </w:t>
      </w:r>
      <w:r>
        <w:rPr>
          <w:b/>
          <w:sz w:val="22"/>
          <w:szCs w:val="22"/>
        </w:rPr>
        <w:t xml:space="preserve">Economia da informação, do conhecimento e do aprendizado in Lastres. </w:t>
      </w:r>
      <w:r>
        <w:rPr>
          <w:sz w:val="22"/>
          <w:szCs w:val="22"/>
        </w:rPr>
        <w:t>Maria Helena Martins e Albagli Sarita. Informação e globalização na Era do Conhecimento. Rio de Janeiro: Campus, 1999.</w:t>
      </w:r>
    </w:p>
    <w:p>
      <w:pPr>
        <w:pStyle w:val="NormalWeb"/>
        <w:jc w:val="both"/>
        <w:rPr/>
      </w:pPr>
      <w:r>
        <w:rPr>
          <w:sz w:val="22"/>
          <w:szCs w:val="22"/>
          <w:lang w:val="en-US"/>
        </w:rPr>
        <w:t>LAW, John. Notes on the Theory of the Actor-Network: Ordering, Strategy,</w:t>
      </w:r>
      <w:r>
        <w:rPr>
          <w:b/>
          <w:sz w:val="22"/>
          <w:szCs w:val="22"/>
          <w:lang w:val="en-US"/>
        </w:rPr>
        <w:t xml:space="preserve"> </w:t>
      </w:r>
      <w:r>
        <w:rPr>
          <w:sz w:val="22"/>
          <w:szCs w:val="22"/>
          <w:lang w:val="en-US"/>
        </w:rPr>
        <w:t xml:space="preserve">and Heterogeneity. </w:t>
      </w:r>
      <w:r>
        <w:rPr>
          <w:b/>
          <w:sz w:val="22"/>
          <w:szCs w:val="22"/>
          <w:lang w:val="en-US"/>
        </w:rPr>
        <w:t>Systems Practice</w:t>
      </w:r>
      <w:r>
        <w:rPr>
          <w:sz w:val="22"/>
          <w:szCs w:val="22"/>
          <w:lang w:val="en-US"/>
        </w:rPr>
        <w:t>, v. 5, n. 4, 1992.</w:t>
      </w:r>
    </w:p>
    <w:p>
      <w:pPr>
        <w:pStyle w:val="NormalWeb"/>
        <w:jc w:val="both"/>
        <w:rPr/>
      </w:pPr>
      <w:r>
        <w:rPr>
          <w:sz w:val="22"/>
          <w:szCs w:val="22"/>
        </w:rPr>
        <w:t xml:space="preserve">LÉVY, Pierre. </w:t>
      </w:r>
      <w:r>
        <w:rPr>
          <w:b/>
          <w:sz w:val="22"/>
          <w:szCs w:val="22"/>
        </w:rPr>
        <w:t>A inteligência coletiva: por uma antropologia do ciberespaço</w:t>
      </w:r>
      <w:r>
        <w:rPr>
          <w:sz w:val="22"/>
          <w:szCs w:val="22"/>
        </w:rPr>
        <w:t xml:space="preserve">. São Paulo: Loyola, 1994. </w:t>
      </w:r>
    </w:p>
    <w:p>
      <w:pPr>
        <w:pStyle w:val="NormalWeb"/>
        <w:jc w:val="both"/>
        <w:rPr/>
      </w:pPr>
      <w:r>
        <w:rPr>
          <w:sz w:val="22"/>
          <w:szCs w:val="22"/>
        </w:rPr>
        <w:t xml:space="preserve">____________. </w:t>
      </w:r>
      <w:r>
        <w:rPr>
          <w:b/>
          <w:sz w:val="22"/>
          <w:szCs w:val="22"/>
        </w:rPr>
        <w:t>As tecnologias da inteligência: o futuro do pensamento na era da</w:t>
      </w:r>
      <w:r>
        <w:rPr>
          <w:sz w:val="22"/>
          <w:szCs w:val="22"/>
        </w:rPr>
        <w:t xml:space="preserve"> </w:t>
      </w:r>
      <w:r>
        <w:rPr>
          <w:b/>
          <w:sz w:val="22"/>
          <w:szCs w:val="22"/>
        </w:rPr>
        <w:t>informática</w:t>
      </w:r>
      <w:r>
        <w:rPr>
          <w:sz w:val="22"/>
          <w:szCs w:val="22"/>
        </w:rPr>
        <w:t>. Rio de Janeiro: Ed. 34, 2002.</w:t>
      </w:r>
    </w:p>
    <w:p>
      <w:pPr>
        <w:pStyle w:val="NormalWeb"/>
        <w:jc w:val="both"/>
        <w:rPr/>
      </w:pPr>
      <w:r>
        <w:rPr>
          <w:sz w:val="22"/>
          <w:szCs w:val="22"/>
        </w:rPr>
        <w:t xml:space="preserve">MAIA, Carmem. </w:t>
      </w:r>
      <w:r>
        <w:rPr>
          <w:b/>
          <w:sz w:val="22"/>
          <w:szCs w:val="22"/>
        </w:rPr>
        <w:t>A ciência da inteligência coletiva</w:t>
      </w:r>
      <w:r>
        <w:rPr>
          <w:sz w:val="22"/>
          <w:szCs w:val="22"/>
        </w:rPr>
        <w:t xml:space="preserve">. Lista de Discussão Cogscience mensagem recebida em sexta-feira, 16 mai. 2003.  </w:t>
      </w:r>
    </w:p>
    <w:p>
      <w:pPr>
        <w:pStyle w:val="NormalWeb"/>
        <w:jc w:val="both"/>
        <w:rPr/>
      </w:pPr>
      <w:r>
        <w:rPr>
          <w:sz w:val="22"/>
          <w:szCs w:val="22"/>
        </w:rPr>
        <w:t xml:space="preserve">MASSAD, Anselmo. A caminho da inteligência coletiva. </w:t>
      </w:r>
      <w:r>
        <w:rPr>
          <w:b/>
          <w:sz w:val="22"/>
          <w:szCs w:val="22"/>
        </w:rPr>
        <w:t>Revista Fórum Brasil</w:t>
      </w:r>
      <w:r>
        <w:rPr>
          <w:sz w:val="22"/>
          <w:szCs w:val="22"/>
        </w:rPr>
        <w:t>. [s.l.], nov. 2002. Disponível em: &lt;</w:t>
      </w:r>
      <w:hyperlink r:id="rId2">
        <w:r>
          <w:rPr>
            <w:rStyle w:val="InternetLink"/>
            <w:color w:val="000000"/>
            <w:sz w:val="22"/>
            <w:szCs w:val="22"/>
            <w:u w:val="none"/>
          </w:rPr>
          <w:t>www.revistaforum.com.br</w:t>
        </w:r>
      </w:hyperlink>
      <w:r>
        <w:rPr>
          <w:sz w:val="22"/>
          <w:szCs w:val="22"/>
        </w:rPr>
        <w:t>&gt; Acesso em: 27 fev. 2003.</w:t>
      </w:r>
    </w:p>
    <w:p>
      <w:pPr>
        <w:pStyle w:val="NormalWeb"/>
        <w:jc w:val="both"/>
        <w:rPr/>
      </w:pPr>
      <w:r>
        <w:rPr>
          <w:sz w:val="22"/>
          <w:szCs w:val="22"/>
          <w:lang w:val="en-US"/>
        </w:rPr>
        <w:t xml:space="preserve">MORROW, Noreen Mac. </w:t>
      </w:r>
      <w:r>
        <w:rPr>
          <w:b/>
          <w:sz w:val="22"/>
          <w:szCs w:val="22"/>
          <w:lang w:val="en-US"/>
        </w:rPr>
        <w:t>Knowledge management: an introdution</w:t>
      </w:r>
      <w:r>
        <w:rPr>
          <w:sz w:val="22"/>
          <w:szCs w:val="22"/>
          <w:lang w:val="en-US"/>
        </w:rPr>
        <w:t>. In: Annual Review of Information and Tecnology (ARIST), New York: American Society for Information Science and Technology (ASIST), v. 35, 2001.</w:t>
      </w:r>
    </w:p>
    <w:p>
      <w:pPr>
        <w:pStyle w:val="NormalWeb"/>
        <w:jc w:val="both"/>
        <w:rPr/>
      </w:pPr>
      <w:r>
        <w:rPr>
          <w:sz w:val="22"/>
          <w:szCs w:val="22"/>
        </w:rPr>
        <w:t xml:space="preserve">ROCHA-PINTO, Sandra Regina da. </w:t>
      </w:r>
      <w:r>
        <w:rPr>
          <w:b/>
          <w:sz w:val="22"/>
          <w:szCs w:val="22"/>
        </w:rPr>
        <w:t>Capacitação profissional do administrador: uma investigação sobre as habilidades requeridas e a formação universitária</w:t>
      </w:r>
      <w:r>
        <w:rPr>
          <w:sz w:val="22"/>
          <w:szCs w:val="22"/>
        </w:rPr>
        <w:t xml:space="preserve"> </w:t>
      </w:r>
      <w:r>
        <w:rPr>
          <w:b/>
          <w:sz w:val="22"/>
          <w:szCs w:val="22"/>
        </w:rPr>
        <w:t>adquirida.</w:t>
      </w:r>
      <w:r>
        <w:rPr>
          <w:sz w:val="22"/>
          <w:szCs w:val="22"/>
        </w:rPr>
        <w:t xml:space="preserve"> Disponível em: &lt;</w:t>
      </w:r>
      <w:hyperlink r:id="rId3">
        <w:r>
          <w:rPr>
            <w:rStyle w:val="InternetLink"/>
            <w:color w:val="000000"/>
            <w:sz w:val="22"/>
            <w:szCs w:val="22"/>
            <w:u w:val="none"/>
          </w:rPr>
          <w:t>www.informal.com.br/artigos/RH05.html</w:t>
        </w:r>
      </w:hyperlink>
      <w:r>
        <w:rPr>
          <w:sz w:val="22"/>
          <w:szCs w:val="22"/>
        </w:rPr>
        <w:t>&gt; Acesso em 24 fev. 2000.</w:t>
      </w:r>
    </w:p>
    <w:p>
      <w:pPr>
        <w:pStyle w:val="NormalWeb"/>
        <w:jc w:val="both"/>
        <w:rPr/>
      </w:pPr>
      <w:r>
        <w:rPr>
          <w:sz w:val="22"/>
          <w:szCs w:val="22"/>
        </w:rPr>
        <w:t xml:space="preserve">SANTOMÉ, Jurjo Torres. </w:t>
      </w:r>
      <w:r>
        <w:rPr>
          <w:b/>
          <w:sz w:val="22"/>
          <w:szCs w:val="22"/>
        </w:rPr>
        <w:t>Globalização e interdisciplinaridade: o curriculo</w:t>
      </w:r>
      <w:r>
        <w:rPr>
          <w:sz w:val="22"/>
          <w:szCs w:val="22"/>
        </w:rPr>
        <w:t xml:space="preserve"> </w:t>
      </w:r>
      <w:r>
        <w:rPr>
          <w:b/>
          <w:sz w:val="22"/>
          <w:szCs w:val="22"/>
        </w:rPr>
        <w:t>integrado</w:t>
      </w:r>
      <w:r>
        <w:rPr>
          <w:sz w:val="22"/>
          <w:szCs w:val="22"/>
        </w:rPr>
        <w:t>. Porto Alegre: Artmed, 1998</w:t>
      </w:r>
    </w:p>
    <w:p>
      <w:pPr>
        <w:pStyle w:val="NormalWeb"/>
        <w:spacing w:before="100" w:after="100"/>
        <w:jc w:val="both"/>
        <w:rPr/>
      </w:pPr>
      <w:r>
        <w:rPr>
          <w:sz w:val="22"/>
          <w:szCs w:val="22"/>
          <w:lang w:val="en-US"/>
        </w:rPr>
        <w:t xml:space="preserve">SICHEL, Daniel &amp; OLIVER, Stephen. </w:t>
      </w:r>
      <w:r>
        <w:rPr>
          <w:b/>
          <w:sz w:val="22"/>
          <w:szCs w:val="22"/>
        </w:rPr>
        <w:t>TI aumentou a produtividade nos anos 90.</w:t>
      </w:r>
      <w:r>
        <w:rPr>
          <w:sz w:val="22"/>
          <w:szCs w:val="22"/>
        </w:rPr>
        <w:t xml:space="preserve"> Computerword Disponível em: &lt;</w:t>
      </w:r>
      <w:hyperlink r:id="rId4">
        <w:r>
          <w:rPr>
            <w:rStyle w:val="InternetLink"/>
            <w:color w:val="000000"/>
            <w:sz w:val="22"/>
            <w:szCs w:val="22"/>
            <w:u w:val="none"/>
          </w:rPr>
          <w:t>competitive-knowledge@egroups.com</w:t>
        </w:r>
      </w:hyperlink>
      <w:r>
        <w:rPr>
          <w:sz w:val="22"/>
          <w:szCs w:val="22"/>
        </w:rPr>
        <w:t xml:space="preserve">&gt; Acesso em 12 jan. 2001. </w:t>
      </w:r>
    </w:p>
    <w:sectPr>
      <w:headerReference w:type="default" r:id="rId5"/>
      <w:headerReference w:type="first" r:id="rId6"/>
      <w:footerReference w:type="default" r:id="rId7"/>
      <w:footerReference w:type="first" r:id="rId8"/>
      <w:type w:val="nextPage"/>
      <w:pgSz w:w="11906" w:h="16838"/>
      <w:pgMar w:left="1701" w:right="1134" w:gutter="0" w:header="1418"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rPr>
  </w:style>
  <w:style w:type="paragraph" w:styleId="Heading4">
    <w:name w:val="Heading 4"/>
    <w:basedOn w:val="Normal"/>
    <w:next w:val="Normal"/>
    <w:qFormat/>
    <w:pPr>
      <w:keepNext w:val="true"/>
      <w:numPr>
        <w:ilvl w:val="3"/>
        <w:numId w:val="1"/>
      </w:numPr>
      <w:spacing w:lineRule="auto" w:line="360"/>
      <w:jc w:val="both"/>
      <w:outlineLvl w:val="3"/>
    </w:pPr>
    <w:rPr>
      <w:b/>
      <w:spacing w:val="20"/>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pacing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pacing w:val="20"/>
      <w:sz w:val="32"/>
    </w:rPr>
  </w:style>
  <w:style w:type="paragraph" w:styleId="Heading7">
    <w:name w:val="Heading 7"/>
    <w:basedOn w:val="Normal"/>
    <w:next w:val="Normal"/>
    <w:qFormat/>
    <w:pPr>
      <w:keepNext w:val="true"/>
      <w:numPr>
        <w:ilvl w:val="6"/>
        <w:numId w:val="1"/>
      </w:numPr>
      <w:spacing w:before="0" w:after="240"/>
      <w:ind w:firstLine="709"/>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spacing w:val="20"/>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spacing w:lineRule="auto" w:line="360"/>
      <w:ind w:left="3402" w:hanging="0"/>
      <w:jc w:val="both"/>
    </w:pPr>
    <w:rPr>
      <w:i/>
      <w:spacing w:val="20"/>
      <w:sz w:val="24"/>
    </w:rPr>
  </w:style>
  <w:style w:type="paragraph" w:styleId="Corpodetexto3">
    <w:name w:val="Corpo de texto 3"/>
    <w:basedOn w:val="Normal"/>
    <w:qFormat/>
    <w:pPr>
      <w:spacing w:lineRule="auto" w:line="360"/>
      <w:jc w:val="both"/>
    </w:pPr>
    <w:rPr>
      <w:spacing w:val="20"/>
      <w:sz w:val="24"/>
    </w:rPr>
  </w:style>
  <w:style w:type="paragraph" w:styleId="Recuodecorpodetexto2">
    <w:name w:val="Recuo de corpo de texto 2"/>
    <w:basedOn w:val="Normal"/>
    <w:qFormat/>
    <w:pPr>
      <w:spacing w:lineRule="auto" w:line="360"/>
      <w:ind w:left="4248" w:hanging="0"/>
      <w:jc w:val="both"/>
    </w:pPr>
    <w:rPr>
      <w:spacing w:val="20"/>
      <w:sz w:val="20"/>
    </w:rPr>
  </w:style>
  <w:style w:type="paragraph" w:styleId="Recuodecorpodetexto3">
    <w:name w:val="Recuo de corpo de texto 3"/>
    <w:basedOn w:val="Normal"/>
    <w:qFormat/>
    <w:pPr>
      <w:spacing w:lineRule="auto" w:line="360"/>
      <w:ind w:left="4956" w:hanging="0"/>
      <w:jc w:val="both"/>
    </w:pPr>
    <w:rPr>
      <w:spacing w:val="20"/>
      <w:sz w:val="20"/>
      <w:lang w:val="en-US"/>
    </w:rPr>
  </w:style>
  <w:style w:type="paragraph" w:styleId="Endnote">
    <w:name w:val="End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embloco">
    <w:name w:val="Texto em bloco"/>
    <w:basedOn w:val="Normal"/>
    <w:qFormat/>
    <w:pPr>
      <w:spacing w:lineRule="auto" w:line="360"/>
      <w:ind w:left="1416" w:right="992" w:hanging="0"/>
      <w:jc w:val="both"/>
    </w:pPr>
    <w:rPr>
      <w:rFonts w:ascii="Times New Roman" w:hAnsi="Times New Roman" w:cs="Times New Roman"/>
      <w:bCs/>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480"/>
      <w:ind w:firstLine="709"/>
      <w:jc w:val="both"/>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forum.com.br/" TargetMode="External"/><Relationship Id="rId3" Type="http://schemas.openxmlformats.org/officeDocument/2006/relationships/hyperlink" Target="http://www.informal.com.br/artigos/RH05.html" TargetMode="External"/><Relationship Id="rId4" Type="http://schemas.openxmlformats.org/officeDocument/2006/relationships/hyperlink" Target="mailto:competitive-knowledge@egrou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28:00Z</dcterms:created>
  <dc:creator>Antônio Andrade</dc:creator>
  <dc:description/>
  <dc:language>en-US</dc:language>
  <cp:lastModifiedBy>Uso</cp:lastModifiedBy>
  <cp:lastPrinted>2003-11-22T18:58:00Z</cp:lastPrinted>
  <dcterms:modified xsi:type="dcterms:W3CDTF">2004-09-19T14:56:00Z</dcterms:modified>
  <cp:revision>4</cp:revision>
  <dc:subject/>
  <dc:title>			O PROCESSO DE BENCHMARKING</dc:title>
</cp:coreProperties>
</file>